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 "//www.w3.org/TR/html4/loose.dtd"&gt;</w:t>
        <w:br/>
        <w:t>&lt;html&gt;</w:t>
        <w:br/>
        <w:br/>
        <w:t>&lt;head&gt;</w:t>
        <w:br/>
        <w:tab/>
        <w:t>&lt;meta http-equiv="Cache-Control" content="no-cache, no-store, must-revalidate"&gt;</w:t>
        <w:br/>
        <w:tab/>
        <w:t>&lt;meta http-equiv="Pragma" content="no-cache"&gt;</w:t>
        <w:br/>
        <w:tab/>
        <w:t>&lt;meta http-equiv="Expires" content="0"&gt;</w:t>
        <w:br/>
        <w:tab/>
        <w:t>&lt;meta http-equiv="Cache" content="no-cache"&gt;</w:t>
        <w:br/>
        <w:br/>
        <w:tab/>
        <w:t>&lt;meta http-equiv="X-UA-Compatible" content="IE=EmulateIE7" /&gt;</w:t>
        <w:br/>
        <w:tab/>
        <w:t>&lt;meta http-equiv="Content-Type" content="text/html;charset=gb2312"&gt;</w:t>
        <w:br/>
        <w:tab/>
        <w:br/>
        <w:tab/>
        <w:t>&lt;title&gt;</w:t>
      </w:r>
      <w:r>
        <w:rPr/>
        <w:t>精品福利视频免费一区二区</w:t>
      </w:r>
      <w:r>
        <w:rPr/>
        <w:t>&amp;#95;</w:t>
      </w:r>
      <w:r>
        <w:rPr/>
        <w:t>一面膜上边一面膜下边韩国免费</w:t>
      </w:r>
      <w:r>
        <w:rPr/>
        <w:t>&amp;#95;</w:t>
      </w:r>
      <w:r>
        <w:rPr/>
        <w:t>无码免费午夜福利片在线</w:t>
      </w:r>
      <w:r>
        <w:rPr/>
        <w:t>&amp;#95;</w:t>
      </w:r>
      <w:r>
        <w:rPr/>
        <w:t>亚洲精品电影院</w:t>
      </w:r>
      <w:r>
        <w:rPr/>
        <w:t>&amp;#95;</w:t>
      </w:r>
      <w:r>
        <w:rPr/>
        <w:t>国产</w:t>
      </w:r>
      <w:r>
        <w:rPr/>
        <w:t>A</w:t>
      </w:r>
      <w:r>
        <w:rPr/>
        <w:t>级免费观视频欧美在玩</w:t>
      </w:r>
      <w:r>
        <w:rPr/>
        <w:t>&amp;#95;91</w:t>
      </w:r>
      <w:r>
        <w:rPr/>
        <w:t>亚洲视频日韩在线观看</w:t>
      </w:r>
      <w:r>
        <w:rPr/>
        <w:t>&amp;#95;</w:t>
      </w:r>
      <w:r>
        <w:rPr/>
        <w:t>日韩欧美亚洲精品中文字幕</w:t>
      </w:r>
      <w:r>
        <w:rPr/>
        <w:t>&amp;#95;</w:t>
      </w:r>
      <w:r>
        <w:rPr/>
        <w:t>美女</w:t>
      </w:r>
      <w:r>
        <w:rPr/>
        <w:t>369</w:t>
      </w:r>
      <w:r>
        <w:rPr/>
        <w:t>黄色视频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ab/>
        <w:t>&lt;meta name="keywords" content="</w:t>
      </w:r>
      <w:r>
        <w:rPr/>
        <w:t>精品福利视频免费一区二区</w:t>
      </w:r>
      <w:r>
        <w:rPr/>
        <w:t>&amp;#95;</w:t>
      </w:r>
      <w:r>
        <w:rPr/>
        <w:t>一面膜上边一面膜下边韩国免费</w:t>
      </w:r>
      <w:r>
        <w:rPr/>
        <w:t>&amp;#95;</w:t>
      </w:r>
      <w:r>
        <w:rPr/>
        <w:t>无码免费午夜福利片在线</w:t>
      </w:r>
      <w:r>
        <w:rPr/>
        <w:t>&amp;#95;</w:t>
      </w:r>
      <w:r>
        <w:rPr/>
        <w:t>亚洲精品电影院</w:t>
      </w:r>
      <w:r>
        <w:rPr/>
        <w:t>&amp;#95;</w:t>
      </w:r>
      <w:r>
        <w:rPr/>
        <w:t>国产</w:t>
      </w:r>
      <w:r>
        <w:rPr/>
        <w:t>A</w:t>
      </w:r>
      <w:r>
        <w:rPr/>
        <w:t>级免费观视频欧美在玩</w:t>
      </w:r>
      <w:r>
        <w:rPr/>
        <w:t>&amp;#95;91</w:t>
      </w:r>
      <w:r>
        <w:rPr/>
        <w:t>亚洲视频日韩在线观看</w:t>
      </w:r>
      <w:r>
        <w:rPr/>
        <w:t>&amp;#95;</w:t>
      </w:r>
      <w:r>
        <w:rPr/>
        <w:t>日韩欧美亚洲精品中文字幕</w:t>
      </w:r>
      <w:r>
        <w:rPr/>
        <w:t>&amp;#95;</w:t>
      </w:r>
      <w:r>
        <w:rPr/>
        <w:t>美女</w:t>
      </w:r>
      <w:r>
        <w:rPr/>
        <w:t>369</w:t>
      </w:r>
      <w:r>
        <w:rPr/>
        <w:t>黄色视频</w:t>
      </w:r>
      <w:r>
        <w:rPr/>
        <w:t>" /&gt;</w:t>
        <w:br/>
        <w:tab/>
        <w:t>&lt;meta name="description" content="</w:t>
      </w:r>
      <w:r>
        <w:rPr/>
        <w:t>精品福利视频免费一区二区</w:t>
      </w:r>
      <w:r>
        <w:rPr/>
        <w:t>&amp;#95;</w:t>
      </w:r>
      <w:r>
        <w:rPr/>
        <w:t>一面膜上边一面膜下边韩国免费</w:t>
      </w:r>
      <w:r>
        <w:rPr/>
        <w:t>&amp;#95;</w:t>
      </w:r>
      <w:r>
        <w:rPr/>
        <w:t>无码免费午夜福利片在线</w:t>
      </w:r>
      <w:r>
        <w:rPr/>
        <w:t>&amp;#95;</w:t>
      </w:r>
      <w:r>
        <w:rPr/>
        <w:t>亚洲精品电影院</w:t>
      </w:r>
      <w:r>
        <w:rPr/>
        <w:t>&amp;#95;</w:t>
      </w:r>
      <w:r>
        <w:rPr/>
        <w:t>国产</w:t>
      </w:r>
      <w:r>
        <w:rPr/>
        <w:t>A</w:t>
      </w:r>
      <w:r>
        <w:rPr/>
        <w:t>级免费观视频欧美在玩</w:t>
      </w:r>
      <w:r>
        <w:rPr/>
        <w:t>&amp;#95;91</w:t>
      </w:r>
      <w:r>
        <w:rPr/>
        <w:t>亚洲视频日韩在线观看</w:t>
      </w:r>
      <w:r>
        <w:rPr/>
        <w:t>&amp;#95;</w:t>
      </w:r>
      <w:r>
        <w:rPr/>
        <w:t>日韩欧美亚洲精品中文字幕</w:t>
      </w:r>
      <w:r>
        <w:rPr/>
        <w:t>&amp;#95;</w:t>
      </w:r>
      <w:r>
        <w:rPr/>
        <w:t>美女</w:t>
      </w:r>
      <w:r>
        <w:rPr/>
        <w:t>369</w:t>
      </w:r>
      <w:r>
        <w:rPr/>
        <w:t>黄色视频</w:t>
      </w:r>
      <w:r>
        <w:rPr/>
        <w:t>"&gt;</w:t>
        <w:br/>
        <w:tab/>
        <w:t>&lt;link href="css/css_xg1681108564441.css" rel="stylesheet" type="text/css"&gt;</w:t>
        <w:br/>
        <w:tab/>
        <w:t>&lt;link rel="stylesheet" type="text/css" href="menu/menu.css"&gt;</w:t>
        <w:br/>
        <w:tab/>
        <w:br/>
        <w:tab/>
        <w:br/>
        <w:tab/>
        <w:br/>
        <w:tab/>
        <w:br/>
        <w:tab/>
        <w:br/>
        <w:tab/>
        <w:br/>
        <w:tab/>
        <w:br/>
        <w:tab/>
        <w:t>&lt;style&gt;</w:t>
        <w:br/>
        <w:tab/>
        <w:tab/>
        <w:t>.banner-wrap {</w:t>
        <w:br/>
        <w:tab/>
        <w:tab/>
        <w:tab/>
        <w:t>/* background: url(./images/header_bg.jpg) repeat-x; */</w:t>
        <w:br/>
        <w:tab/>
        <w:tab/>
        <w:tab/>
        <w:t>background-image: linear-gradient(to bottom, #acd4ee 0%, #fff 50%);</w:t>
        <w:br/>
        <w:br/>
        <w:tab/>
        <w:tab/>
        <w:t>}</w:t>
        <w:br/>
        <w:tab/>
        <w:t>&lt;/style&gt;</w:t>
        <w:br/>
        <w:tab/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br/>
        <w:t>&lt;body&gt;&lt;h1&gt;&lt;a href="http://ringboss.cn/"&gt;&amp;#20122;&amp;#27954;&amp;#31934;&amp;#21697;&amp;#22269;&amp;#20135;&amp;#19968;&amp;#21306;&amp;#20108;&amp;#21306;&amp;#19977;&amp;#21306;&amp;#22235;&amp;#44;&amp;#54;&amp;#57;&amp;#98;&amp;#106;&amp;#27431;&amp;#32654;&amp;#109;&amp;#54;&amp;#57;&amp;#98;&amp;#106;&amp;#44;&amp;#26368;&amp;#36817;&amp;#26032;&amp;#20813;&amp;#36153;&amp;#38889;&amp;#22269;&amp;#35270;&amp;#39057;&amp;#22312;&amp;#32447;&amp;#35266;&amp;#30475;&amp;#44;&amp;#31934;&amp;#21697;&amp;#20154;&amp;#22971;&amp;#26080;&amp;#30721;&amp;#65;&amp;#86;&amp;#27874;&amp;#22810;&amp;#37326;&amp;#32467;&amp;#34915;&amp;#20154;&amp;#22971;&amp;#44;&amp;#21320;&amp;#22812;&amp;#27431;&amp;#32654;&amp;#20122;&amp;#27954;&amp;#31934;&amp;#21697;&lt;/a&gt;&lt;/h1&gt;&lt;div id="pl_css_ganrao" style="display: none;"&gt;&lt;pre id='O0qPN'&gt;&lt;dl id='vflPS'&gt;&lt;/dl&gt;&lt;/pre&gt;&lt;strike id='5hQwb'&gt;&lt;/strike&gt;&lt;p id='5Uql1'&gt;&lt;legend id='0adir'&gt;&lt;/legend&gt;&lt;noframes id='8wx1S'&gt;&lt;small id='uOVlD'&gt;&lt;/small&gt;&lt;noframes id='gUreu'&gt;&lt;/noframes&gt;&lt;/noframes&gt;&lt;/p&gt;&lt;style id='yWrPa'&gt;&lt;q id='r5vyn'&gt;&lt;/q&gt;&lt;/style&gt;&lt;big id='i9YjW'&gt;&lt;/big&gt;&lt;form id='N7iyQ'&gt;&lt;/form&gt;&lt;blockquote id='9Ru7x'&gt;&lt;ul id='pwF35'&gt;&lt;span id='jCm2C'&gt;&lt;b id='nSxh0'&gt;&lt;ol id='cb9NJ'&gt;&lt;big id='w1My1'&gt;&lt;span id='kM4xw'&gt;&lt;/span&gt;&lt;/big&gt;&lt;/ol&gt;&lt;small id='QBvsU'&gt;&lt;/small&gt;&lt;ol id='6zDEe'&gt;&lt;ul id='QV8QJ'&gt;&lt;tbody id='5IayN'&gt;&lt;fieldset id='8TRwb'&gt;&lt;strong id='yTgcT'&gt;&lt;li id='HIYEW'&gt;&lt;bdo id='Vxfxd'&gt;&lt;abbr id='MIDI4'&gt;&lt;/abbr&gt;&lt;/bdo&gt;&lt;span id='K46Z6'&gt;&lt;/span&gt;&lt;/li&gt;&lt;/strong&gt;&lt;/fieldset&gt;&lt;/tbody&gt;&lt;/ul&gt;&lt;/ol&gt;&lt;legend id='MMFTy'&gt;&lt;noframes id='7T0rv'&gt;&lt;tbody id='lsAVG'&gt;&lt;/tbody&gt;&lt;/noframes&gt;&lt;/legend&gt;&lt;/b&gt;&lt;strong id='h7C5X'&gt;&lt;/strong&gt;&lt;/span&gt;&lt;/ul&gt;&lt;/blockquote&gt;&lt;center id='HDNua'&gt;&lt;small id='zpiCA'&gt;&lt;ins id='FYrhh'&gt;&lt;td id='6degZ'&gt;&lt;div id='byYb2'&gt;&lt;/div&gt;&lt;/td&gt;&lt;/ins&gt;&lt;/small&gt;&lt;/center&gt;&lt;del id='uhScV'&gt;&lt;p id='NBbbx'&gt;&lt;/p&gt;&lt;noscript id='i0kT0'&gt;&lt;small id='RLG11'&gt;&lt;b id='xbtNL'&gt;&lt;/b&gt;&lt;style id='d3veW'&gt;&lt;/style&gt;&lt;i id='jPLDQ'&gt;&lt;/i&gt;&lt;small id='rGgQW'&gt;&lt;dl id='dWqT9'&gt;&lt;/dl&gt;&lt;fieldset id='64vgh'&gt;&lt;form id='A28kD'&gt;&lt;dt id='sYfAS'&gt;&lt;code id='Vf7po'&gt;&lt;/code&gt;&lt;code id='DxQcR'&gt;&lt;div id='kEZdW'&gt;&lt;/div&gt;&lt;/code&gt;&lt;/dt&gt;&lt;/form&gt;&lt;/fieldset&gt;&lt;/small&gt;&lt;/small&gt;&lt;thead id='LVJOP'&gt;&lt;kbd id='kGp7v'&gt;&lt;/kbd&gt;&lt;sup id='sRA0y'&gt;&lt;th id='DBQ9b'&gt;&lt;/th&gt;&lt;/sup&gt;&lt;/thead&gt;&lt;sup id='9ZbFF'&gt;&lt;strong id='Imty8'&gt;&lt;i id='7b4y3'&gt;&lt;/i&gt;&lt;/strong&gt;&lt;small id='HoAUH'&gt;&lt;div id='p1046'&gt;&lt;/div&gt;&lt;/small&gt;&lt;ins id='V7RNo'&gt;&lt;/ins&gt;&lt;/sup&gt;&lt;legend id='SX1cY'&gt;&lt;table id='WTejh'&gt;&lt;/table&gt;&lt;/legend&gt;&lt;/noscript&gt;&lt;/del&gt;&lt;li id='8m10y'&gt;&lt;optgroup id='qXch1'&gt;&lt;/optgroup&gt;&lt;/li&gt;&lt;label id='ob6AW'&gt;&lt;/label&gt;&lt;label id='iZhJU'&gt;&lt;/label&gt;&lt;sub id='MFPkp'&gt;&lt;/sub&gt;&lt;del id='il2Kf'&gt;&lt;/del&gt;&lt;em id='XkrNK'&gt;&lt;dd id='c0aEP'&gt;&lt;/dd&gt;&lt;/em&gt;&lt;small id='84JX0'&gt;&lt;/small&gt;&lt;optgroup id='R3zqP'&gt;&lt;dfn id='7MEzF'&gt;&lt;/dfn&gt;&lt;/optgroup&gt;&lt;option id='CHQUq'&gt;&lt;tr id='e7Cbc'&gt;&lt;code id='eUs1U'&gt;&lt;/code&gt;&lt;/tr&gt;&lt;/option&gt;&lt;fieldset id='iZM4W'&gt;&lt;/fieldset&gt;&lt;strong id='S63kH'&gt;&lt;/strong&gt;&lt;noframes id='qVK5j'&gt;&lt;tfoot id='lQ2ii'&gt;&lt;/tfoot&gt;&lt;/noframes&gt;&lt;q id='EtqoK'&gt;&lt;code id='aBIU6'&gt;&lt;select id='7JJGH'&gt;&lt;/select&gt;&lt;/code&gt;&lt;/q&gt;&lt;fieldset id='h0KMW'&gt;&lt;big id='GPFm0'&gt;&lt;tt id='tvI32'&gt;&lt;/tt&gt;&lt;/big&gt;&lt;p id='x3jSp'&gt;&lt;/p&gt;&lt;/fieldset&gt;&lt;li id='ZIxsV'&gt;&lt;/li&gt;&lt;li id='rwhpK'&gt;&lt;/li&gt;&lt;tfoot id='Qlexb'&gt;&lt;/tfoot&gt;&lt;small id='mfpvL'&gt;&lt;/small&gt;&lt;ul id='ZYdor'&gt;&lt;/ul&gt;&lt;option id='P3Q4H'&gt;&lt;/option&gt;&lt;pre id='eA2qR'&gt;&lt;ins id='ILr2F'&gt;&lt;/ins&gt;&lt;/pre&gt;&lt;select id='jHpLt'&gt;&lt;/select&gt;&lt;ins id='iqk1O'&gt;&lt;td id='sNYgA'&gt;&lt;i id='aEjbg'&gt;&lt;/i&gt;&lt;/td&gt;&lt;u id='yQoRG'&gt;&lt;code id='quXPD'&gt;&lt;thead id='KXx1B'&gt;&lt;button id='rIC6j'&gt;&lt;thead id='yS1op'&gt;&lt;option id='BLU1R'&gt;&lt;/option&gt;&lt;/thead&gt;&lt;/button&gt;&lt;/thead&gt;&lt;/code&gt;&lt;fieldset id='eCpUh'&gt;&lt;em id='DtIec'&gt;&lt;big id='XDFxe'&gt;&lt;/big&gt;&lt;/em&gt;&lt;/fieldset&gt;&lt;/u&gt;&lt;/ins&gt;&lt;sup id='Ep9Oi'&gt;&lt;strong id='Ccn3S'&gt;&lt;/strong&gt;&lt;del id='QZaCf'&gt;&lt;/del&gt;&lt;/sup&gt;&lt;label id='OJ89y'&gt;&lt;/label&gt;&lt;q id='iHNS9'&gt;&lt;b id='9ax4v'&gt;&lt;acronym id='6mDkU'&gt;&lt;/acronym&gt;&lt;div id='lNgSo'&gt;&lt;button id='cpxcA'&gt;&lt;table id='Ntf0y'&gt;&lt;/table&gt;&lt;sup id='oFH97'&gt;&lt;dd id='7MpQk'&gt;&lt;tfoot id='COuHX'&gt;&lt;/tfoot&gt;&lt;/dd&gt;&lt;blockquote id='Dw1R5'&gt;&lt;noframes id='aCpTw'&gt;&lt;/noframes&gt;&lt;/blockquote&gt;&lt;/sup&gt;&lt;/button&gt;&lt;/div&gt;&lt;/b&gt;&lt;div id='3kKrv'&gt;&lt;ul id='P5yFg'&gt;&lt;li id='zPEnY'&gt;&lt;/li&gt;&lt;/ul&gt;&lt;/div&gt;&lt;/q&gt;&lt;tfoot id='JyAIW'&gt;&lt;font id='x6Zp8'&gt;&lt;i id='qDxfx'&gt;&lt;dd id='VqXLd'&gt;&lt;/dd&gt;&lt;/i&gt;&lt;/font&gt;&lt;/tfoot&gt;&lt;tr id='Vb8uE'&gt;&lt;optgroup id='HqYAx'&gt;&lt;/optgroup&gt;&lt;/tr&gt;&lt;address id='Y2M4u'&gt;&lt;tfoot id='LcR70'&gt;&lt;/tfoot&gt;&lt;dd id='8uvue'&gt;&lt;/dd&gt;&lt;/address&gt;&lt;option id='mGthv'&gt;&lt;abbr id='i24kc'&gt;&lt;style id='HBfdp'&gt;&lt;/style&gt;&lt;tt id='hgz2j'&gt;&lt;/tt&gt;&lt;font id='z2EUV'&gt;&lt;/font&gt;&lt;u id='SJ1Mf'&gt;&lt;tt id='BPMqs'&gt;&lt;/tt&gt;&lt;/u&gt;&lt;/abbr&gt;&lt;/option&gt;&lt;dd id='a7Rfp'&gt;&lt;ol id='79B2X'&gt;&lt;/ol&gt;&lt;/dd&gt;&lt;bdo id='k8NR2'&gt;&lt;acronym id='26ElP'&gt;&lt;pre id='ucIwM'&gt;&lt;/pre&gt;&lt;/acronym&gt;&lt;b id='JbqeL'&gt;&lt;span id='2YYUo'&gt;&lt;/span&gt;&lt;/b&gt;&lt;form id='kzuMm'&gt;&lt;/form&gt;&lt;/bdo&gt;&lt;dl id='AzN7L'&gt;&lt;/dl&gt;&lt;thead id='V6iVo'&gt;&lt;/thead&gt;&lt;tt id='FlBL8'&gt;&lt;tt id='8yvCQ'&gt;&lt;/tt&gt;&lt;sub id='5Rwq6'&gt;&lt;i id='vi4CQ'&gt;&lt;dt id='BL39o'&gt;&lt;/dt&gt;&lt;p id='6zLU1'&gt;&lt;/p&gt;&lt;/i&gt;&lt;/sub&gt;&lt;/tt&gt;&lt;acronym id='N3F1f'&gt;&lt;dd id='PxnWq'&gt;&lt;/dd&gt;&lt;/acronym&gt;&lt;small id='We26r'&gt;&lt;acronym id='Tcxbp'&gt;&lt;i id='NcPeW'&gt;&lt;label id='5tCxc'&gt;&lt;kbd id='IWKLc'&gt;&lt;form id='clGkp'&gt;&lt;div id='86gm5'&gt;&lt;strike id='xU7QF'&gt;&lt;/strike&gt;&lt;/div&gt;&lt;/form&gt;&lt;/kbd&gt;&lt;/label&gt;&lt;/i&gt;&lt;/acronym&gt;&lt;bdo id='3cKFn'&gt;&lt;/bdo&gt;&lt;strike id='LmBdl'&gt;&lt;table id='w6ZUS'&gt;&lt;/table&gt;&lt;/strike&gt;&lt;/small&gt;&lt;strike id='aDp4p'&gt;&lt;/strike&gt;&lt;abbr id='HFmVr'&gt;&lt;/abbr&gt;&lt;tbody id='R6Dky'&gt;&lt;/tbody&gt;&lt;sup id='kxV3j'&gt;&lt;/sup&gt;&lt;code id='GlfxB'&gt;&lt;ul id='ZUD04'&gt;&lt;tfoot id='cfwD4'&gt;&lt;/tfoot&gt;&lt;/ul&gt;&lt;/code&gt;&lt;bdo id='5EcB8'&gt;&lt;/bdo&gt;&lt;tr id='xZZnG'&gt;&lt;/tr&gt;&lt;sup id='QSqOa'&gt;&lt;/sup&gt;&lt;abbr id='9k8Ll'&gt;&lt;/abbr&gt;&lt;dfn id='Yy2Bz'&gt;&lt;dir id='Wcm2p'&gt;&lt;p id='LI0qE'&gt;&lt;/p&gt;&lt;/dir&gt;&lt;small id='Put5W'&gt;&lt;div id='Qw22V'&gt;&lt;/div&gt;&lt;/small&gt;&lt;/dfn&gt;&lt;th id='hDY95'&gt;&lt;noscript id='2hVsf'&gt;&lt;/noscript&gt;&lt;/th&gt;&lt;address id='FMKbk'&gt;&lt;abbr id='uM885'&gt;&lt;/abbr&gt;&lt;big id='hSakv'&gt;&lt;/big&gt;&lt;/address&gt;&lt;ol id='O1dYF'&gt;&lt;dd id='CHaQs'&gt;&lt;address id='too7x'&gt;&lt;/address&gt;&lt;/dd&gt;&lt;/ol&gt;&lt;sub id='EWRl0'&gt;&lt;optgroup id='cTrTB'&gt;&lt;/optgroup&gt;&lt;thead id='dy58N'&gt;&lt;/thead&gt;&lt;/sub&gt;&lt;th id='yCONq'&gt;&lt;del id='be7XM'&gt;&lt;/del&gt;&lt;/th&gt;&lt;dd id='9M5T2'&gt;&lt;small id='fyaKA'&gt;&lt;/small&gt;&lt;/dd&gt;&lt;option id='ubZks'&gt;&lt;thead id='5IuwB'&gt;&lt;/thead&gt;&lt;/option&gt;&lt;blockquote id='dMcd5'&gt;&lt;/blockquote&gt;&lt;option id='1KLQw'&gt;&lt;/option&gt;&lt;noframes id='A15Ib'&gt;&lt;legend id='AZI2w'&gt;&lt;style id='PytHt'&gt;&lt;dir id='xNDvw'&gt;&lt;q id='CUJvJ'&gt;&lt;/q&gt;&lt;/dir&gt;&lt;/style&gt;&lt;/legend&gt;&lt;/noframes&gt;&lt;u id='vJ2Yb'&gt;&lt;/u&gt;&lt;table id='FXuna'&gt;&lt;table id='Egrj2'&gt;&lt;dir id='e0CaV'&gt;&lt;thead id='PsFTH'&gt;&lt;dl id='mgpu4'&gt;&lt;td id='PqI0Q'&gt;&lt;/td&gt;&lt;/dl&gt;&lt;/thead&gt;&lt;/dir&gt;&lt;noframes id='19U11'&gt;&lt;i id='3dfGY'&gt;&lt;tr id='qwuDr'&gt;&lt;dt id='DrIK4'&gt;&lt;q id='cehrY'&gt;&lt;span id='yH0uu'&gt;&lt;b id='oIsDb'&gt;&lt;form id='gpMj4'&gt;&lt;ins id='Lm96r'&gt;&lt;/ins&gt;&lt;ul id='1WWcA'&gt;&lt;/ul&gt;&lt;sub id='yR9fN'&gt;&lt;/sub&gt;&lt;/form&gt;&lt;legend id='V2CbC'&gt;&lt;/legend&gt;&lt;bdo id='vdVmK'&gt;&lt;pre id='Sd2Bl'&gt;&lt;center id='nPyQr'&gt;&lt;/center&gt;&lt;/pre&gt;&lt;/bdo&gt;&lt;/b&gt;&lt;th id='Zfla9'&gt;&lt;/th&gt;&lt;/span&gt;&lt;/q&gt;&lt;/dt&gt;&lt;/tr&gt;&lt;/i&gt;&lt;/noframes&gt;&lt;em id='MU857'&gt;&lt;optgroup id='GJmZp'&gt;&lt;dfn id='oWLRI'&gt;&lt;del id='HBVuI'&gt;&lt;code id='W6v2m'&gt;&lt;/code&gt;&lt;/del&gt;&lt;/dfn&gt;&lt;/optgroup&gt;&lt;/em&gt;&lt;noframes id='SsrYY'&gt;&lt;div id='QPCc1'&gt;&lt;tfoot id='Kg1qe'&gt;&lt;/tfoot&gt;&lt;dl id='i2cl7'&gt;&lt;fieldset id='AeRiT'&gt;&lt;/fieldset&gt;&lt;/dl&gt;&lt;/div&gt;&lt;/noframes&gt;&lt;label id='xt2Bl'&gt;&lt;/label&gt;&lt;/table&gt;&lt;tfoot id='RzfSn'&gt;&lt;/tfoot&gt;&lt;/table&gt;&lt;span id='oryaJ'&gt;&lt;/span&gt;&lt;dfn id='IuI28'&gt;&lt;/dfn&gt;&lt;tr id='ALFqz'&gt;&lt;/tr&gt;&lt;th id='53j5V'&gt;&lt;tt id='OLjeB'&gt;&lt;/tt&gt;&lt;dd id='wYb2i'&gt;&lt;/dd&gt;&lt;/th&gt;&lt;optgroup id='lbidZ'&gt;&lt;/optgroup&gt;&lt;blockquote id='2DbMy'&gt;&lt;/blockquote&gt;&lt;center id='gFZls'&gt;&lt;/center&gt;&lt;em id='WYKbq'&gt;&lt;kbd id='Ypk7I'&gt;&lt;/kbd&gt;&lt;li id='MitJm'&gt;&lt;span id='TtRSV'&gt;&lt;/span&gt;&lt;/li&gt;&lt;pre id='zCBAI'&gt;&lt;/pre&gt;&lt;/em&gt;&lt;ol id='B2HGP'&gt;&lt;tt id='iV9VO'&gt;&lt;label id='Io0Ku'&gt;&lt;kbd id='71lFm'&gt;&lt;/kbd&gt;&lt;/label&gt;&lt;/tt&gt;&lt;/ol&gt;&lt;sub id='SjBzO'&gt;&lt;sup id='XYgz4'&gt;&lt;dl id='twjCZ'&gt;&lt;/dl&gt;&lt;td id='7SOrz'&gt;&lt;/td&gt;&lt;tt id='2kH6O'&gt;&lt;blockquote id='FtgyZ'&gt;&lt;big id='Iq7nZ'&gt;&lt;ol id='rzh22'&gt;&lt;tt id='uOI3u'&gt;&lt;code id='leGVx'&gt;&lt;p id='nl5fv'&gt;&lt;/p&gt;&lt;small id='ILGUj'&gt;&lt;li id='DSSJu'&gt;&lt;/li&gt;&lt;button id='dA7MH'&gt;&lt;tfoot id='HKXzf'&gt;&lt;i id='mLPKD'&gt;&lt;/i&gt;&lt;/tfoot&gt;&lt;/button&gt;&lt;tbody id='AWuaL'&gt;&lt;em id='ww23r'&gt;&lt;/em&gt;&lt;/tbody&gt;&lt;/small&gt;&lt;/code&gt;&lt;/tt&gt;&lt;/ol&gt;&lt;/big&gt;&lt;q id='P3xSx'&gt;&lt;i id='L70Ir'&gt;&lt;span id='Vi5o1'&gt;&lt;/span&gt;&lt;dt id='NyEaj'&gt;&lt;ol id='877rS'&gt;&lt;/ol&gt;&lt;b id='RxS98'&gt;&lt;/b&gt;&lt;strike id='RIev2'&gt;&lt;dir id='OnfcD'&gt;&lt;/dir&gt;&lt;/strike&gt;&lt;/dt&gt;&lt;legend id='qMgsS'&gt;&lt;/legend&gt;&lt;tr id='s3gj9'&gt;&lt;optgroup id='922Tu'&gt;&lt;label id='S7f0Q'&gt;&lt;select id='onaKK'&gt;&lt;tt id='meIwm'&gt;&lt;blockquote id='AtCG3'&gt;&lt;/blockquote&gt;&lt;/tt&gt;&lt;/select&gt;&lt;/label&gt;&lt;/optgroup&gt;&lt;/tr&gt;&lt;b id='uZNIA'&gt;&lt;/b&gt;&lt;/i&gt;&lt;dfn id='ZqIa0'&gt;&lt;/dfn&gt;&lt;/q&gt;&lt;/blockquote&gt;&lt;/tt&gt;&lt;/sup&gt;&lt;/sub&gt;&lt;option id='ZRvbi'&gt;&lt;/option&gt;&lt;td id='Shfvp'&gt;&lt;big id='cLGSG'&gt;&lt;tfoot id='ntU8H'&gt;&lt;/tfoot&gt;&lt;/big&gt;&lt;strong id='Oyu10'&gt;&lt;/strong&gt;&lt;/td&gt;&lt;tfoot id='4sHI2'&gt;&lt;/tfoot&gt;&lt;tfoot id='8OaLU'&gt;&lt;pre id='ETHnE'&gt;&lt;acronym id='sngqZ'&gt;&lt;table id='Tt6cn'&gt;&lt;dir id='FGLCv'&gt;&lt;/dir&gt;&lt;/table&gt;&lt;/acronym&gt;&lt;/pre&gt;&lt;/tfoot&gt;&lt;tt id='AxEbp'&gt;&lt;/tt&gt;&lt;strong id='zKHEs'&gt;&lt;u id='yK58b'&gt;&lt;div id='EVGDp'&gt;&lt;div id='Aseaq'&gt;&lt;q id='JxEvv'&gt;&lt;/q&gt;&lt;/div&gt;&lt;strong id='AdIqu'&gt;&lt;dt id='hoG9e'&gt;&lt;sub id='SQM8B'&gt;&lt;li id='iz8bS'&gt;&lt;/li&gt;&lt;/sub&gt;&lt;/dt&gt;&lt;/strong&gt;&lt;/div&gt;&lt;/u&gt;&lt;/strong&gt;&lt;big id='U0hn5'&gt;&lt;/big&gt;&lt;th id='isDUQ'&gt;&lt;/th&gt;&lt;dd id='bgmj2'&gt;&lt;center id='ubON5'&gt;&lt;/center&gt;&lt;/dd&gt;&lt;td id='poIyG'&gt;&lt;/td&gt;&lt;ol id='UPgJi'&gt;&lt;dd id='kADMK'&gt;&lt;th id='B6vwl'&gt;&lt;/th&gt;&lt;/dd&gt;&lt;/ol&gt;&lt;dt id='YVVsd'&gt;&lt;div id='MDCgg'&gt;&lt;abbr id='gVugD'&gt;&lt;strike id='FBTQj'&gt;&lt;/strike&gt;&lt;/abbr&gt;&lt;/div&gt;&lt;/dt&gt;&lt;center id='Cm5MF'&gt;&lt;/center&gt;&lt;center id='LNKIA'&gt;&lt;/center&gt;&lt;bdo id='yQrBg'&gt;&lt;dd id='EDpv5'&gt;&lt;abbr id='qmaCb'&gt;&lt;strike id='zfwjf'&gt;&lt;/strike&gt;&lt;ul id='0mPmS'&gt;&lt;del id='M2iWC'&gt;&lt;q id='045PS'&gt;&lt;tbody id='AD300'&gt;&lt;noframes id='clxW3'&gt;&lt;bdo id='qmBLg'&gt;&lt;/bdo&gt;&lt;ul id='FqBDB'&gt;&lt;/ul&gt;&lt;/noframes&gt;&lt;/tbody&gt;&lt;/q&gt;&lt;/del&gt;&lt;/ul&gt;&lt;big id='mbfSE'&gt;&lt;big id='NuD36'&gt;&lt;dt id='xsuUL'&gt;&lt;acronym id='6nwjc'&gt;&lt;/acronym&gt;&lt;q id='XY3tC'&gt;&lt;select id='AzHQ8'&gt;&lt;center id='SCBoF'&gt;&lt;dir id='zxjFw'&gt;&lt;/dir&gt;&lt;/center&gt;&lt;/select&gt;&lt;noscript id='RSE1F'&gt;&lt;strong id='82Rak'&gt;&lt;tr id='s4rAN'&gt;&lt;/tr&gt;&lt;/strong&gt;&lt;label id='xiWqe'&gt;&lt;/label&gt;&lt;strike id='nXX6m'&gt;&lt;/strike&gt;&lt;option id='61fom'&gt;&lt;u id='Id2Xu'&gt;&lt;ol id='ftbXE'&gt;&lt;blockquote id='ISGFO'&gt;&lt;/blockquote&gt;&lt;/ol&gt;&lt;/u&gt;&lt;/option&gt;&lt;table id='YlaLi'&gt;&lt;/table&gt;&lt;/noscript&gt;&lt;i id='qK4Bi'&gt;&lt;abbr id='56IOK'&gt;&lt;/abbr&gt;&lt;/i&gt;&lt;thead id='gWDYM'&gt;&lt;strong id='ocDfI'&gt;&lt;b id='dg9VF'&gt;&lt;/b&gt;&lt;/strong&gt;&lt;/thead&gt;&lt;/q&gt;&lt;/dt&gt;&lt;/big&gt;&lt;/big&gt;&lt;/abbr&gt;&lt;/dd&gt;&lt;acronym id='Fqrqy'&gt;&lt;/acronym&gt;&lt;sub id='T1Ef6'&gt;&lt;/sub&gt;&lt;optgroup id='8jAPA'&gt;&lt;del id='jUxnx'&gt;&lt;optgroup id='WoS4z'&gt;&lt;/optgroup&gt;&lt;/del&gt;&lt;button id='WS5df'&gt;&lt;/button&gt;&lt;/optgroup&gt;&lt;ul id='kLh6N'&gt;&lt;em id='NNsq1'&gt;&lt;/em&gt;&lt;dir id='qsx3O'&gt;&lt;td id='fLXOy'&gt;&lt;/td&gt;&lt;address id='sSVyT'&gt;&lt;/address&gt;&lt;td id='qIy1L'&gt;&lt;/td&gt;&lt;thead id='b6AaV'&gt;&lt;thead id='vcFcX'&gt;&lt;/thead&gt;&lt;ul id='FChxg'&gt;&lt;/ul&gt;&lt;/thead&gt;&lt;/dir&gt;&lt;del id='E2Zpu'&gt;&lt;/del&gt;&lt;thead id='k5pOW'&gt;&lt;/thead&gt;&lt;/ul&gt;&lt;acronym id='B1Tlw'&gt;&lt;/acronym&gt;&lt;/bdo&gt;&lt;legend id='fpBOY'&gt;&lt;font id='v2xhs'&gt;&lt;font id='dgV24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ZLxrp'&gt;&lt;tr id='ySiGA'&gt;&lt;option id='hPWnt'&gt;&lt;/option&gt;&lt;/tr&gt;&lt;/span&gt;&lt;/font&gt;&lt;/font&gt;&lt;/legend&gt;&lt;tbody id='FsuPR'&gt;&lt;b id='pbCJV'&gt;&lt;select id='MES8r'&gt;&lt;/select&gt;&lt;/b&gt;&lt;/tbody&gt;&lt;div id='eiyV8'&gt;&lt;form id='1CB68'&gt;&lt;/form&gt;&lt;fieldset id='wh5nQ'&gt;&lt;pre id='PejXW'&gt;&lt;kbd id='UWfkN'&gt;&lt;u id='XiYFN'&gt;&lt;form id='5alow'&gt;&lt;li id='0rbqD'&gt;&lt;th id='c1ySu'&gt;&lt;dt id='igp3g'&gt;&lt;/dt&gt;&lt;/th&gt;&lt;/li&gt;&lt;span id='Hu5kH'&gt;&lt;/span&gt;&lt;/form&gt;&lt;address id='rcohj'&gt;&lt;/address&gt;&lt;/u&gt;&lt;u id='RO7sd'&gt;&lt;tt id='w6Q2Q'&gt;&lt;/tt&gt;&lt;/u&gt;&lt;/kbd&gt;&lt;/pre&gt;&lt;p id='yd4tU'&gt;&lt;/p&gt;&lt;/fieldset&gt;&lt;/div&gt;&lt;tbody id='4yxZE'&gt;&lt;blockquote id='Q46zf'&gt;&lt;style id='JfbRe'&gt;&lt;/style&gt;&lt;/blockquote&gt;&lt;u id='7d4gW'&gt;&lt;/u&gt;&lt;/tbody&gt;&lt;fieldset id='y5fP9'&gt;&lt;/fieldset&gt;&lt;form id='nAxmS'&gt;&lt;/form&gt;&lt;li id='EBKzN'&gt;&lt;abbr id='4PyND'&gt;&lt;/abbr&gt;&lt;/li&gt;&lt;acronym id='YSHnD'&gt;&lt;/acronym&gt;&lt;tt id='r50WU'&gt;&lt;dl id='ukXHw'&gt;&lt;/dl&gt;&lt;/tt&gt;&lt;fieldset id='9sS2r'&gt;&lt;/fieldset&gt;&lt;em id='qFTRK'&gt;&lt;/em&gt;&lt;b id='iFLdl'&gt;&lt;/b&gt;&lt;p id='rOpN8'&gt;&lt;/p&gt;&lt;tbody id='Px3lQ'&gt;&lt;address id='sBLCx'&gt;&lt;/address&gt;&lt;dd id='tOcdO'&gt;&lt;/dd&gt;&lt;/tbody&gt;&lt;dir id='L7Hvn'&gt;&lt;/dir&gt;&lt;tbody id='t01Mv'&gt;&lt;/tbody&gt;&lt;ul id='Ws6KC'&gt;&lt;select id='Q5jKQ'&gt;&lt;/select&gt;&lt;/ul&gt;&lt;td id='LzGk9'&gt;&lt;/td&gt;&lt;kbd id='Y4rtq'&gt;&lt;tt id='DCHyK'&gt;&lt;q id='vg5AO'&gt;&lt;/q&gt;&lt;/tt&gt;&lt;/kbd&gt;&lt;tfoot id='QHp15'&gt;&lt;select id='aFa0Q'&gt;&lt;abbr id='zECwd'&gt;&lt;/abbr&gt;&lt;table id='lzxxy'&gt;&lt;/table&gt;&lt;/select&gt;&lt;/tfoot&gt;&lt;em id='zRGv2'&gt;&lt;optgroup id='uVHag'&gt;&lt;label id='JaT6a'&gt;&lt;/label&gt;&lt;ol id='ekQp9'&gt;&lt;dir id='s4rN2'&gt;&lt;label id='90kuy'&gt;&lt;/label&gt;&lt;form id='6SGbo'&gt;&lt;thead id='9a59K'&gt;&lt;tbody id='p803g'&gt;&lt;/tbody&gt;&lt;/thead&gt;&lt;/form&gt;&lt;/dir&gt;&lt;table id='zVHw9'&gt;&lt;form id='bTiyf'&gt;&lt;table id='Gz4E3'&gt;&lt;legend id='uKmMl'&gt;&lt;li id='2DRQb'&gt;&lt;/li&gt;&lt;big id='dpSOT'&gt;&lt;span id='v4yGC'&gt;&lt;optgroup id='nCYwx'&gt;&lt;span id='mKh7S'&gt;&lt;/span&gt;&lt;/optgroup&gt;&lt;/span&gt;&lt;/big&gt;&lt;/legend&gt;&lt;noscript id='Ihzfq'&gt;&lt;/noscript&gt;&lt;div id='OUxRp'&gt;&lt;code id='6e1v5'&gt;&lt;sup id='VbDPU'&gt;&lt;kbd id='MbwbP'&gt;&lt;/kbd&gt;&lt;/sup&gt;&lt;thead id='3W1p0'&gt;&lt;small id='qvV9C'&gt;&lt;/small&gt;&lt;/thead&gt;&lt;/code&gt;&lt;/div&gt;&lt;dt id='7ZMye'&gt;&lt;/dt&gt;&lt;/table&gt;&lt;/form&gt;&lt;/table&gt;&lt;abbr id='KFRqG'&gt;&lt;small id='jLCBL'&gt;&lt;/small&gt;&lt;/abbr&gt;&lt;/ol&gt;&lt;/optgroup&gt;&lt;abbr id='lgCmf'&gt;&lt;optgroup id='HUxAx'&gt;&lt;/optgroup&gt;&lt;/abbr&gt;&lt;sup id='35iS0'&gt;&lt;/sup&gt;&lt;abbr id='Jt349'&gt;&lt;style id='6yfKk'&gt;&lt;strike id='gufFG'&gt;&lt;b id='qtyNX'&gt;&lt;i id='j4I35'&gt;&lt;/i&gt;&lt;/b&gt;&lt;/strike&gt;&lt;/style&gt;&lt;/abbr&gt;&lt;/em&gt;&lt;table id='lBmam'&gt;&lt;/table&gt;&lt;dl id='Px9r8'&gt;&lt;/dl&gt;&lt;strike id='1TJDP'&gt;&lt;/strike&gt;&lt;tt id='Wa2c0'&gt;&lt;p id='nO34g'&gt;&lt;/p&gt;&lt;/tt&gt;&lt;div id='IFE5Z'&gt;&lt;noscript id='PU09X'&gt;&lt;/noscript&gt;&lt;dt id='DmeyE'&gt;&lt;bdo id='TvYHQ'&gt;&lt;strong id='GU68a'&gt;&lt;sup id='jcG4R'&gt;&lt;acronym id='GJs5N'&gt;&lt;/acronym&gt;&lt;/sup&gt;&lt;/strong&gt;&lt;/bdo&gt;&lt;blockquote id='j3dCr'&gt;&lt;tbody id='gULPm'&gt;&lt;/tbody&gt;&lt;tbody id='K7CHp'&gt;&lt;dl id='21vnJ'&gt;&lt;/dl&gt;&lt;del id='YKG4Q'&gt;&lt;/del&gt;&lt;ins id='Mngrq'&gt;&lt;dfn id='54kVu'&gt;&lt;button id='1svpK'&gt;&lt;/button&gt;&lt;/dfn&gt;&lt;/ins&gt;&lt;td id='WipVA'&gt;&lt;/td&gt;&lt;option id='mK0NZ'&gt;&lt;/option&gt;&lt;tbody id='PnfuY'&gt;&lt;sub id='JwjWO'&gt;&lt;acronym id='3Nuzr'&gt;&lt;font id='RVQnz'&gt;&lt;ins id='JEfNX'&gt;&lt;/ins&gt;&lt;/font&gt;&lt;tr id='QuUDD'&gt;&lt;/tr&gt;&lt;/acronym&gt;&lt;/sub&gt;&lt;/tbody&gt;&lt;dir id='cnDBK'&gt;&lt;/dir&gt;&lt;address id='QXZ8U'&gt;&lt;bdo id='EiJKR'&gt;&lt;/bdo&gt;&lt;/address&gt;&lt;/tbody&gt;&lt;/blockquote&gt;&lt;form id='jY1ES'&gt;&lt;q id='A4Wnp'&gt;&lt;dd id='liCHi'&gt;&lt;fieldset id='pLQsM'&gt;&lt;/fieldset&gt;&lt;/dd&gt;&lt;/q&gt;&lt;/form&gt;&lt;ol id='Ok3YK'&gt;&lt;/ol&gt;&lt;tfoot id='47TC6'&gt;&lt;/tfoot&gt;&lt;/dt&gt;&lt;/div&gt;&lt;pre id='B5E6N'&gt;&lt;tt id='2DqUc'&gt;&lt;/tt&gt;&lt;noframes id='jBpmz'&gt;&lt;/noframes&gt;&lt;/pre&gt;&lt;dir id='IvsYF'&gt;&lt;tt id='3Cq9c'&gt;&lt;q id='97c4Z'&gt;&lt;/q&gt;&lt;select id='EktsY'&gt;&lt;dir id='qNG4q'&gt;&lt;/dir&gt;&lt;ins id='Wu6qD'&gt;&lt;li id='n5Pyc'&gt;&lt;/li&gt;&lt;/ins&gt;&lt;small id='IO58c'&gt;&lt;ul id='0NF4P'&gt;&lt;/ul&gt;&lt;/small&gt;&lt;pre id='5Ax6H'&gt;&lt;/pre&gt;&lt;/select&gt;&lt;/tt&gt;&lt;ul id='9i8yj'&gt;&lt;/ul&gt;&lt;/dir&gt;&lt;th id='5YyHS'&gt;&lt;/th&gt;&lt;ol id='IGaFZ'&gt;&lt;sup id='eqO1r'&gt;&lt;i id='1pwpY'&gt;&lt;pre id='MiNow'&gt;&lt;table id='v8aSE'&gt;&lt;/table&gt;&lt;/pre&gt;&lt;/i&gt;&lt;/sup&gt;&lt;/ol&gt;&lt;option id='e8rpi'&gt;&lt;/option&gt;&lt;dt id='TpwoE'&gt;&lt;/dt&gt;&lt;sup id='CN0dK'&gt;&lt;/sup&gt;&lt;big id='OWGOR'&gt;&lt;/big&gt;&lt;thead id='TWRJG'&gt;&lt;/thead&gt;&lt;p id='Vlklx'&gt;&lt;/p&gt;&lt;td id='LGsbU'&gt;&lt;acronym id='g9zSH'&gt;&lt;div id='K4hVw'&gt;&lt;tt id='9iJNR'&gt;&lt;/tt&gt;&lt;/div&gt;&lt;fieldset id='JAvaU'&gt;&lt;/fieldset&gt;&lt;bdo id='sqSSw'&gt;&lt;/bdo&gt;&lt;em id='Hfk23'&gt;&lt;font id='6v9sE'&gt;&lt;/font&gt;&lt;/em&gt;&lt;/acronym&gt;&lt;/td&gt;&lt;dir id='PwYgg'&gt;&lt;/dir&gt;&lt;u id='1O6mH'&gt;&lt;/u&gt;&lt;strong id='NLGEX'&gt;&lt;td id='lkrqB'&gt;&lt;/td&gt;&lt;/strong&gt;&lt;tt id='1qRva'&gt;&lt;/tt&gt;&lt;q id='FSq4A'&gt;&lt;legend id='Nkqjc'&gt;&lt;bdo id='nLp45'&gt;&lt;bdo id='OuFkS'&gt;&lt;legend id='6JQeR'&gt;&lt;b id='VdR1N'&gt;&lt;strong id='zPCgL'&gt;&lt;label id='hycW5'&gt;&lt;sup id='DuwCK'&gt;&lt;u id='J6xwX'&gt;&lt;sup id='FUGMe'&gt;&lt;/sup&gt;&lt;/u&gt;&lt;big id='7cllP'&gt;&lt;/big&gt;&lt;select id='KDzGM'&gt;&lt;/select&gt;&lt;/sup&gt;&lt;p id='HiisX'&gt;&lt;/p&gt;&lt;/label&gt;&lt;/strong&gt;&lt;/b&gt;&lt;/legend&gt;&lt;/bdo&gt;&lt;noscript id='qrTqp'&gt;&lt;/noscript&gt;&lt;dt id='LmnEi'&gt;&lt;/dt&gt;&lt;/bdo&gt;&lt;/legend&gt;&lt;/q&gt;&lt;small id='ZQudh'&gt;&lt;/small&gt;&lt;b id='PiZcP'&gt;&lt;/b&gt;&lt;li id='em2gu'&gt;&lt;p id='a61Zc'&gt;&lt;label id='AXfIH'&gt;&lt;table id='naqxD'&gt;&lt;sup id='TYRd1'&gt;&lt;em id='4iwy8'&gt;&lt;/em&gt;&lt;/sup&gt;&lt;/table&gt;&lt;blockquote id='ztgMS'&gt;&lt;/blockquote&gt;&lt;/label&gt;&lt;/p&gt;&lt;/li&gt;&lt;blockquote id='dAM7p'&gt;&lt;/blockquote&gt;&lt;dd id='PvyBR'&gt;&lt;thead id='cKVG4'&gt;&lt;/thead&gt;&lt;abbr id='O2CJ7'&gt;&lt;noscript id='qEYqA'&gt;&lt;tbody id='3IC3M'&gt;&lt;style id='hQC1D'&gt;&lt;sup id='XxuiX'&gt;&lt;pre id='xAqvX'&gt;&lt;/pre&gt;&lt;/sup&gt;&lt;em id='sw1Es'&gt;&lt;/em&gt;&lt;/style&gt;&lt;/tbody&gt;&lt;optgroup id='H1HQC'&gt;&lt;tbody id='JMvFw'&gt;&lt;kbd id='h4FYK'&gt;&lt;/kbd&gt;&lt;/tbody&gt;&lt;/optgroup&gt;&lt;/noscript&gt;&lt;/abbr&gt;&lt;/dd&gt;&lt;tfoot id='vi6cg'&gt;&lt;/tfoot&gt;&lt;big id='rGuWI'&gt;&lt;thead id='ZoCCh'&gt;&lt;/thead&gt;&lt;/big&gt;&lt;div id='FS8Ke'&gt;&lt;thead id='qjVy5'&gt;&lt;tfoot id='kbYVP'&gt;&lt;form id='D6BUC'&gt;&lt;/form&gt;&lt;/tfoot&gt;&lt;optgroup id='kAXya'&gt;&lt;strong id='bGViM'&gt;&lt;p id='uk4y2'&gt;&lt;/p&gt;&lt;/strong&gt;&lt;acronym id='z75Tt'&gt;&lt;dl id='lwHi7'&gt;&lt;/dl&gt;&lt;/acronym&gt;&lt;/optgroup&gt;&lt;/thead&gt;&lt;p id='pRIge'&gt;&lt;small id='5WSa7'&gt;&lt;small id='f5IKd'&gt;&lt;/small&gt;&lt;q id='UyNVJ'&gt;&lt;/q&gt;&lt;/small&gt;&lt;/p&gt;&lt;/div&gt;&lt;th id='aiA5q'&gt;&lt;/th&gt;&lt;noscript id='GaRAq'&gt;&lt;/noscript&gt;&lt;dl id='X4PCU'&gt;&lt;fieldset id='t8OdR'&gt;&lt;abbr id='HB3BV'&gt;&lt;bdo id='EyuQJ'&gt;&lt;th id='XTVI6'&gt;&lt;/th&gt;&lt;/bdo&gt;&lt;/abbr&gt;&lt;/fieldset&gt;&lt;/dl&gt;&lt;small id='hrOZH'&gt;&lt;pre id='5frTi'&gt;&lt;/pre&gt;&lt;li id='mogZU'&gt;&lt;/li&gt;&lt;/small&gt;&lt;ol id='WTJeb'&gt;&lt;/ol&gt;&lt;em id='Ip9iV'&gt;&lt;/em&gt;&lt;dd id='iPb2D'&gt;&lt;/dd&gt;&lt;optgroup id='ehgGN'&gt;&lt;noframes id='ctZFX'&gt;&lt;li id='CkjtJ'&gt;&lt;abbr id='prF6X'&gt;&lt;/abbr&gt;&lt;/li&gt;&lt;/noframes&gt;&lt;optgroup id='djRHx'&gt;&lt;/optgroup&gt;&lt;select id='2sGdy'&gt;&lt;/select&gt;&lt;dd id='odApe'&gt;&lt;/dd&gt;&lt;/optgroup&gt;&lt;acronym id='eiJlS'&gt;&lt;/acronym&gt;&lt;noscript id='D5dqI'&gt;&lt;/noscript&gt;&lt;li id='ygPIF'&gt;&lt;label id='2jfeA'&gt;&lt;/label&gt;&lt;/li&gt;&lt;table id='6zIjW'&gt;&lt;/table&gt;&lt;/div&gt;</w:t>
        <w:br/>
        <w:br/>
        <w:tab/>
        <w:t>&lt;div id="header"&gt;</w:t>
        <w:br/>
        <w:br/>
        <w:tab/>
        <w:tab/>
        <w:t>&lt;div   id="sqji640igi"    class="logo"&gt;</w:t>
        <w:br/>
        <w:br/>
        <w:tab/>
        <w:tab/>
        <w:tab/>
        <w:t>&lt;div   id="sqji640igi"    class="logo-img"&gt;</w:t>
        <w:br/>
        <w:tab/>
        <w:tab/>
        <w:tab/>
        <w:tab/>
        <w:t>&lt;a href="/"&gt;&lt;img src="images/logo.jpg" title="</w:t>
      </w:r>
      <w:r>
        <w:rPr/>
        <w:t>泰和網站</w:t>
      </w:r>
      <w:r>
        <w:rPr/>
        <w:t>" alt="</w:t>
      </w:r>
      <w:r>
        <w:rPr/>
        <w:t>山東泰和科技股份有限公司</w:t>
      </w:r>
      <w:r>
        <w:rPr/>
        <w:t>"&gt;&lt;/a&gt;</w:t>
        <w:br/>
        <w:tab/>
        <w:tab/>
        <w:tab/>
        <w:t>&lt;/div&gt;</w:t>
        <w:br/>
        <w:br/>
        <w:tab/>
        <w:tab/>
        <w:tab/>
        <w:t>&lt;div   id="sqji640igi"    class="links"&gt;</w:t>
        <w:br/>
        <w:br/>
        <w:tab/>
        <w:tab/>
        <w:tab/>
        <w:tab/>
        <w:t>&lt;table cellspacing="0" cellpadding="0"&gt;</w:t>
        <w:br/>
        <w:br/>
        <w:tab/>
        <w:tab/>
        <w:tab/>
        <w:tab/>
        <w:tab/>
        <w:t>&lt;tr&gt;</w:t>
        <w:br/>
        <w:br/>
        <w:tab/>
        <w:tab/>
        <w:tab/>
        <w:tab/>
        <w:tab/>
        <w:tab/>
        <w:t>&lt;td height="30" align="center"&gt;</w:t>
        <w:br/>
        <w:br/>
        <w:tab/>
        <w:tab/>
        <w:tab/>
        <w:tab/>
        <w:tab/>
        <w:tab/>
        <w:tab/>
        <w:t>&lt;img alt="</w:t>
      </w:r>
      <w:r>
        <w:rPr/>
        <w:t>山東泰和科技股份有限公司英文版</w:t>
      </w:r>
      <w:r>
        <w:rPr/>
        <w:t>" src="images/english1.png" width="16" height="16"</w:t>
        <w:br/>
        <w:tab/>
        <w:tab/>
        <w:tab/>
        <w:tab/>
        <w:tab/>
        <w:tab/>
        <w:tab/>
        <w:tab/>
        <w:t>title="</w:t>
      </w:r>
      <w:r>
        <w:rPr/>
        <w:t>山東泰和科技股份有限公司英文版</w:t>
      </w:r>
      <w:r>
        <w:rPr/>
        <w:t>" /&gt;</w:t>
        <w:br/>
        <w:tab/>
        <w:tab/>
        <w:tab/>
        <w:tab/>
        <w:tab/>
        <w:tab/>
        <w:t>&lt;/td&gt;</w:t>
        <w:br/>
        <w:br/>
        <w:tab/>
        <w:tab/>
        <w:tab/>
        <w:tab/>
        <w:tab/>
        <w:tab/>
        <w:t>&lt;td width="55" height="30" align="center"&gt;&lt;/td&gt;</w:t>
        <w:br/>
        <w:br/>
        <w:tab/>
        <w:tab/>
        <w:tab/>
        <w:tab/>
        <w:tab/>
        <w:tab/>
        <w:t>&lt;td width="20"&gt;&lt;a href="./watertreatmentchemical" title="</w:t>
      </w:r>
      <w:r>
        <w:rPr/>
        <w:t>網站英文版</w:t>
      </w:r>
      <w:r>
        <w:rPr/>
        <w:t>"&gt;&lt;img src="images/home_03_1.png"</w:t>
        <w:br/>
        <w:tab/>
        <w:tab/>
        <w:tab/>
        <w:tab/>
        <w:tab/>
        <w:tab/>
        <w:tab/>
        <w:tab/>
        <w:tab/>
        <w:t>width="16" height="16" title="</w:t>
      </w:r>
      <w:r>
        <w:rPr/>
        <w:t>英文版</w:t>
      </w:r>
      <w:r>
        <w:rPr/>
        <w:t>" alt="</w:t>
      </w:r>
      <w:r>
        <w:rPr/>
        <w:t>英文版</w:t>
      </w:r>
      <w:r>
        <w:rPr/>
        <w:t>"&gt;&lt;/a&gt;&lt;/td&gt;</w:t>
        <w:br/>
        <w:br/>
        <w:tab/>
        <w:tab/>
        <w:tab/>
        <w:tab/>
        <w:tab/>
        <w:tab/>
        <w:t>&lt;td width="56" align="center"&gt;&lt;a href="#"</w:t>
        <w:br/>
        <w:tab/>
        <w:tab/>
        <w:tab/>
        <w:tab/>
        <w:tab/>
        <w:tab/>
        <w:tab/>
        <w:tab/>
        <w:t>onClick="this.style.behavior='url(#default#homepage)';this.setHomePage('//www.ringboss.cn/');"&gt;</w:t>
      </w:r>
      <w:r>
        <w:rPr/>
        <w:t>設為首頁</w:t>
      </w:r>
      <w:r>
        <w:rPr/>
        <w:t>&lt;/a&gt;</w:t>
        <w:br/>
        <w:tab/>
        <w:tab/>
        <w:tab/>
        <w:tab/>
        <w:tab/>
        <w:tab/>
        <w:t>&lt;/td&gt;</w:t>
        <w:br/>
        <w:br/>
        <w:tab/>
        <w:tab/>
        <w:tab/>
        <w:tab/>
        <w:tab/>
        <w:tab/>
        <w:t>&lt;td width="20"&gt;&lt;a href="./watertreatmentchemical" title="</w:t>
      </w:r>
      <w:r>
        <w:rPr/>
        <w:t>公司網站英文版</w:t>
      </w:r>
      <w:r>
        <w:rPr/>
        <w:t>"&gt;&lt;img</w:t>
        <w:br/>
        <w:tab/>
        <w:tab/>
        <w:tab/>
        <w:tab/>
        <w:tab/>
        <w:tab/>
        <w:tab/>
        <w:tab/>
        <w:tab/>
        <w:t>src="images/home_05_1.png" width="16" height="16" alt="</w:t>
      </w:r>
      <w:r>
        <w:rPr/>
        <w:t>網站英文版</w:t>
      </w:r>
      <w:r>
        <w:rPr/>
        <w:t>"&gt;&lt;/a&gt;&lt;/td&gt;</w:t>
        <w:br/>
        <w:br/>
        <w:tab/>
        <w:tab/>
        <w:tab/>
        <w:tab/>
        <w:tab/>
        <w:tab/>
        <w:t>&lt;td width="56" align="center"&gt;&lt;a</w:t>
        <w:br/>
        <w:tab/>
        <w:tab/>
        <w:tab/>
        <w:tab/>
        <w:tab/>
        <w:tab/>
        <w:tab/>
        <w:tab/>
        <w:t>href="javascript:window.external.addFavorite('//www.ringboss.cn/','</w:t>
      </w:r>
      <w:r>
        <w:rPr/>
        <w:t>泰和科技</w:t>
      </w:r>
      <w:r>
        <w:rPr/>
        <w:t>')"&gt;</w:t>
      </w:r>
      <w:r>
        <w:rPr/>
        <w:t>加入收藏</w:t>
      </w:r>
      <w:r>
        <w:rPr/>
        <w:t>&lt;/a&gt;</w:t>
        <w:br/>
        <w:tab/>
        <w:tab/>
        <w:tab/>
        <w:tab/>
        <w:tab/>
        <w:tab/>
        <w:t>&lt;/td&gt;</w:t>
        <w:br/>
        <w:br/>
        <w:tab/>
        <w:tab/>
        <w:tab/>
        <w:tab/>
        <w:tab/>
        <w:t>&lt;/tr&gt;</w:t>
        <w:br/>
        <w:br/>
        <w:tab/>
        <w:tab/>
        <w:tab/>
        <w:tab/>
        <w:tab/>
        <w:t>&lt;tr&gt;</w:t>
        <w:br/>
        <w:br/>
        <w:tab/>
        <w:tab/>
        <w:tab/>
        <w:tab/>
        <w:tab/>
        <w:tab/>
        <w:t>&lt;td height="32" colspan="6" align="right"&gt;</w:t>
        <w:br/>
        <w:tab/>
        <w:tab/>
        <w:tab/>
        <w:tab/>
        <w:tab/>
        <w:tab/>
        <w:tab/>
        <w:t>&lt;form method="post" action="search.php" class="index_search_form" title="</w:t>
      </w:r>
      <w:r>
        <w:rPr/>
        <w:t>搜索泰和產品</w:t>
      </w:r>
      <w:r>
        <w:rPr/>
        <w:t>"&gt;</w:t>
        <w:br/>
        <w:br/>
        <w:tab/>
        <w:tab/>
        <w:tab/>
        <w:tab/>
        <w:tab/>
        <w:tab/>
        <w:tab/>
        <w:tab/>
        <w:t>&lt;input name="wd" placeholder="</w:t>
      </w:r>
      <w:r>
        <w:rPr/>
        <w:t>輸入產品名或關鍵字</w:t>
      </w:r>
      <w:r>
        <w:rPr/>
        <w:t>" class="index_search_txt" id="wd"</w:t>
        <w:br/>
        <w:tab/>
        <w:tab/>
        <w:tab/>
        <w:tab/>
        <w:tab/>
        <w:tab/>
        <w:tab/>
        <w:tab/>
        <w:tab/>
        <w:t>onClick="c(this.value,this)" onBlur="d(this.value,this)" type="text"&gt;</w:t>
        <w:br/>
        <w:br/>
        <w:tab/>
        <w:tab/>
        <w:tab/>
        <w:tab/>
        <w:tab/>
        <w:tab/>
        <w:tab/>
        <w:tab/>
        <w:t>&lt;input class="index_search_button" value="</w:t>
      </w:r>
      <w:r>
        <w:rPr/>
        <w:t>搜索</w:t>
      </w:r>
      <w:r>
        <w:rPr/>
        <w:t>" type="submit"&gt;</w:t>
        <w:br/>
        <w:br/>
        <w:tab/>
        <w:tab/>
        <w:tab/>
        <w:tab/>
        <w:tab/>
        <w:tab/>
        <w:tab/>
        <w:t>&lt;/form&gt;</w:t>
        <w:br/>
        <w:tab/>
        <w:tab/>
        <w:tab/>
        <w:tab/>
        <w:tab/>
        <w:tab/>
        <w:t>&lt;/td&gt;</w:t>
        <w:br/>
        <w:br/>
        <w:tab/>
        <w:tab/>
        <w:tab/>
        <w:tab/>
        <w:tab/>
        <w:t>&lt;/tr&gt;</w:t>
        <w:br/>
        <w:br/>
        <w:br/>
        <w:br/>
        <w:tab/>
        <w:tab/>
        <w:tab/>
        <w:tab/>
        <w:t>&lt;/table&gt;</w:t>
        <w:br/>
        <w:br/>
        <w:tab/>
        <w:tab/>
        <w:tab/>
        <w:t>&lt;/div&gt;</w:t>
        <w:br/>
        <w:br/>
        <w:tab/>
        <w:tab/>
        <w:t>&lt;/div&gt;</w:t>
        <w:br/>
        <w:br/>
        <w:tab/>
        <w:tab/>
        <w:t>&lt;div   id="sqji640igi"    class="nav"&gt;</w:t>
        <w:br/>
        <w:br/>
        <w:tab/>
        <w:tab/>
        <w:tab/>
        <w:t>&lt;ul class="nav"&gt;</w:t>
        <w:br/>
        <w:tab/>
        <w:tab/>
        <w:tab/>
        <w:tab/>
        <w:t>&lt;li&gt;&lt;a class="nav" href="/" title="</w:t>
      </w:r>
      <w:r>
        <w:rPr/>
        <w:t>網站首頁</w:t>
      </w:r>
      <w:r>
        <w:rPr/>
        <w:t>"&gt;</w:t>
      </w:r>
      <w:r>
        <w:rPr/>
        <w:t>首頁</w:t>
      </w:r>
      <w:r>
        <w:rPr/>
        <w:t>&lt;/a&gt;&lt;/li&gt;</w:t>
        <w:br/>
        <w:tab/>
        <w:tab/>
        <w:tab/>
        <w:tab/>
        <w:t>&lt;li&gt;&lt;a class="nav" onMouseOver="mopen('m1')" onMouseOut="mclosetime()" href="./gsjj.html"</w:t>
        <w:br/>
        <w:tab/>
        <w:tab/>
        <w:tab/>
        <w:tab/>
        <w:tab/>
        <w:tab/>
        <w:t>title="</w:t>
      </w:r>
      <w:r>
        <w:rPr/>
        <w:t>泰和科技簡介</w:t>
      </w:r>
      <w:r>
        <w:rPr/>
        <w:t>"&gt;</w:t>
      </w:r>
      <w:r>
        <w:rPr/>
        <w:t>關于泰和</w:t>
      </w:r>
      <w:r>
        <w:rPr/>
        <w:t>&lt;/a&gt;&lt;/li&gt;</w:t>
        <w:br/>
        <w:tab/>
        <w:tab/>
        <w:tab/>
        <w:tab/>
        <w:t>&lt;li&gt;&lt;a class="nav" href="./gsxw.html" title="</w:t>
      </w:r>
      <w:r>
        <w:rPr/>
        <w:t>新聞中心</w:t>
      </w:r>
      <w:r>
        <w:rPr/>
        <w:t>"&gt;</w:t>
      </w:r>
      <w:r>
        <w:rPr/>
        <w:t>新聞中心</w:t>
      </w:r>
      <w:r>
        <w:rPr/>
        <w:t>&lt;/a&gt;&lt;/li&gt;</w:t>
        <w:br/>
        <w:tab/>
        <w:tab/>
        <w:tab/>
        <w:tab/>
        <w:t>&lt;li&gt;&lt;a class="nav" href="./shuichuliji.html" title="</w:t>
      </w:r>
      <w:r>
        <w:rPr/>
        <w:t>公司產品</w:t>
      </w:r>
      <w:r>
        <w:rPr/>
        <w:t>"&gt;</w:t>
      </w:r>
      <w:r>
        <w:rPr/>
        <w:t>產品介紹</w:t>
      </w:r>
      <w:r>
        <w:rPr/>
        <w:t>&lt;/a&gt;&lt;/li&gt;</w:t>
        <w:br/>
        <w:tab/>
        <w:tab/>
        <w:tab/>
        <w:tab/>
        <w:t>&lt;li&gt;&lt;a class="nav" href="./zhaopin.html" title="</w:t>
      </w:r>
      <w:r>
        <w:rPr/>
        <w:t>人力資源</w:t>
      </w:r>
      <w:r>
        <w:rPr/>
        <w:t>" rel="nofollow"&gt;</w:t>
      </w:r>
      <w:r>
        <w:rPr/>
        <w:t>人力資源</w:t>
      </w:r>
      <w:r>
        <w:rPr/>
        <w:t>&lt;/a&gt;&lt;/li&gt;</w:t>
        <w:br/>
        <w:tab/>
        <w:tab/>
        <w:tab/>
        <w:tab/>
        <w:t>&lt;li&gt;&lt;a class="nav" onMouseOver="mopen('m4')" onMouseOut="mclosetime()" href="./keyan.html" rel="nofollow"</w:t>
        <w:br/>
        <w:tab/>
        <w:tab/>
        <w:tab/>
        <w:tab/>
        <w:tab/>
        <w:tab/>
        <w:t>title="</w:t>
      </w:r>
      <w:r>
        <w:rPr/>
        <w:t>科研創新</w:t>
      </w:r>
      <w:r>
        <w:rPr/>
        <w:t>"&gt;</w:t>
      </w:r>
      <w:r>
        <w:rPr/>
        <w:t>科研創新</w:t>
      </w:r>
      <w:r>
        <w:rPr/>
        <w:t>&lt;/a&gt;&lt;/li&gt;</w:t>
        <w:br/>
        <w:tab/>
        <w:tab/>
        <w:tab/>
        <w:tab/>
        <w:t>&lt;li&gt;&lt;a class="nav" href="./reports.html" onMouseOver="mopen('m7')" onMouseOut="mclosetime()"&gt;</w:t>
      </w:r>
      <w:r>
        <w:rPr/>
        <w:t>投資者關系</w:t>
      </w:r>
      <w:r>
        <w:rPr/>
        <w:t>&lt;/a&gt;</w:t>
        <w:br/>
        <w:tab/>
        <w:tab/>
        <w:tab/>
        <w:tab/>
        <w:t>&lt;/li&gt;</w:t>
        <w:br/>
        <w:tab/>
        <w:tab/>
        <w:tab/>
        <w:tab/>
        <w:t>&lt;li&gt;&lt;a class="nav" href="/esg.html"&gt;ESG&lt;/a&gt;&lt;/li&gt;</w:t>
        <w:br/>
        <w:tab/>
        <w:tab/>
        <w:tab/>
        <w:tab/>
        <w:t>&lt;/li&gt;</w:t>
        <w:br/>
        <w:tab/>
        <w:tab/>
        <w:tab/>
        <w:tab/>
        <w:t>&lt;li&gt;&lt;a class="nav" onMouseOver="mopen('m6')" onMouseOut="mclosetime()" href="./lianxi.html"</w:t>
        <w:br/>
        <w:tab/>
        <w:tab/>
        <w:tab/>
        <w:tab/>
        <w:tab/>
        <w:tab/>
        <w:t>title="</w:t>
      </w:r>
      <w:r>
        <w:rPr/>
        <w:t>聯系我們</w:t>
      </w:r>
      <w:r>
        <w:rPr/>
        <w:t>"&gt;</w:t>
      </w:r>
      <w:r>
        <w:rPr/>
        <w:t>聯系我們</w:t>
      </w:r>
      <w:r>
        <w:rPr/>
        <w:t>&lt;/a&gt;&lt;/li&gt;</w:t>
        <w:br/>
        <w:tab/>
        <w:tab/>
        <w:tab/>
        <w:tab/>
        <w:br/>
        <w:tab/>
        <w:tab/>
        <w:tab/>
        <w:t>&lt;/ul&gt;</w:t>
        <w:br/>
        <w:br/>
        <w:br/>
        <w:tab/>
        <w:tab/>
        <w:t>&lt;/div&gt;</w:t>
        <w:br/>
        <w:br/>
        <w:tab/>
        <w:t>&lt;/div&gt;</w:t>
        <w:br/>
        <w:br/>
        <w:br/>
        <w:tab/>
        <w:br/>
        <w:tab/>
        <w:t>&lt;div   id="sqji640igi"    class="banner-wrap"&gt;</w:t>
        <w:br/>
        <w:tab/>
        <w:tab/>
        <w:t>&lt;div   id="sqji640igi"    class="swiper-container"&gt;</w:t>
        <w:br/>
        <w:tab/>
        <w:tab/>
        <w:tab/>
        <w:t>&lt;div   id="sqji640igi"    class="swiper-wrapper"&gt;</w:t>
        <w:br/>
        <w:br/>
        <w:tab/>
        <w:tab/>
        <w:tab/>
        <w:tab/>
        <w:t>&lt;div   id="sqji640igi"    class="swiper-slide"&gt;</w:t>
        <w:br/>
        <w:tab/>
        <w:tab/>
        <w:tab/>
        <w:tab/>
        <w:tab/>
        <w:t>&lt;img src="./20230330/banner_1.jpg" alt='hedp</w:t>
      </w:r>
      <w:r>
        <w:rPr/>
        <w:t>車間</w:t>
      </w:r>
      <w:r>
        <w:rPr/>
        <w:t>' title="hedp</w:t>
      </w:r>
      <w:r>
        <w:rPr/>
        <w:t>車間</w:t>
      </w:r>
      <w:r>
        <w:rPr/>
        <w:t>"&gt;</w:t>
        <w:br/>
        <w:tab/>
        <w:tab/>
        <w:tab/>
        <w:tab/>
        <w:t>&lt;/div&gt;</w:t>
        <w:br/>
        <w:tab/>
        <w:tab/>
        <w:tab/>
        <w:tab/>
        <w:t>&lt;div   id="sqji640igi"    class="swiper-slide"&gt;</w:t>
        <w:br/>
        <w:tab/>
        <w:tab/>
        <w:tab/>
        <w:tab/>
        <w:tab/>
        <w:t>&lt;img src="./20230330/banner_2.jpg" alt='pbtca</w:t>
      </w:r>
      <w:r>
        <w:rPr/>
        <w:t>車間</w:t>
      </w:r>
      <w:r>
        <w:rPr/>
        <w:t>' title="pbtca</w:t>
      </w:r>
      <w:r>
        <w:rPr/>
        <w:t>車間</w:t>
      </w:r>
      <w:r>
        <w:rPr/>
        <w:t>"&gt;</w:t>
        <w:br/>
        <w:tab/>
        <w:tab/>
        <w:tab/>
        <w:tab/>
        <w:t>&lt;/div&gt;</w:t>
        <w:br/>
        <w:tab/>
        <w:tab/>
        <w:tab/>
        <w:tab/>
        <w:t>&lt;div   id="sqji640igi"    class="swiper-slide"&gt;</w:t>
        <w:br/>
        <w:tab/>
        <w:tab/>
        <w:tab/>
        <w:tab/>
        <w:tab/>
        <w:t>&lt;img src="./20230330/banner_3.jpg"&gt;</w:t>
        <w:br/>
        <w:tab/>
        <w:tab/>
        <w:tab/>
        <w:tab/>
        <w:t>&lt;/div&gt;</w:t>
        <w:br/>
        <w:tab/>
        <w:tab/>
        <w:tab/>
        <w:tab/>
        <w:t>&lt;div   id="sqji640igi"    class="swiper-slide"&gt;</w:t>
        <w:br/>
        <w:tab/>
        <w:tab/>
        <w:tab/>
        <w:tab/>
        <w:tab/>
        <w:t>&lt;img src="./20230330/banner_4.jpg"&gt;</w:t>
        <w:br/>
        <w:tab/>
        <w:tab/>
        <w:tab/>
        <w:tab/>
        <w:t>&lt;/div&gt;</w:t>
        <w:br/>
        <w:tab/>
        <w:tab/>
        <w:tab/>
        <w:tab/>
        <w:br/>
        <w:tab/>
        <w:tab/>
        <w:tab/>
        <w:tab/>
        <w:br/>
        <w:br/>
        <w:tab/>
        <w:tab/>
        <w:tab/>
        <w:tab/>
        <w:t>&lt;div   id="sqji640igi"    class="swiper-slide"&gt;</w:t>
        <w:br/>
        <w:tab/>
        <w:tab/>
        <w:tab/>
        <w:tab/>
        <w:tab/>
        <w:t>&lt;img src="./20230330/banner_8.jpg"&gt;</w:t>
        <w:br/>
        <w:tab/>
        <w:tab/>
        <w:tab/>
        <w:tab/>
        <w:t>&lt;/div&gt;</w:t>
        <w:br/>
        <w:br/>
        <w:tab/>
        <w:tab/>
        <w:tab/>
        <w:tab/>
        <w:t>&lt;div   id="sqji640igi"    class="swiper-slide"&gt;</w:t>
        <w:br/>
        <w:tab/>
        <w:tab/>
        <w:tab/>
        <w:tab/>
        <w:tab/>
        <w:t>&lt;img src="./20230330/banner_9.jpg" alt='pbtca</w:t>
      </w:r>
      <w:r>
        <w:rPr/>
        <w:t>車間</w:t>
      </w:r>
      <w:r>
        <w:rPr/>
        <w:t>' title="pbtca</w:t>
      </w:r>
      <w:r>
        <w:rPr/>
        <w:t>車間</w:t>
      </w:r>
      <w:r>
        <w:rPr/>
        <w:t>"&gt;</w:t>
        <w:br/>
        <w:tab/>
        <w:tab/>
        <w:tab/>
        <w:tab/>
        <w:t>&lt;/div&gt;</w:t>
        <w:br/>
        <w:br/>
        <w:br/>
        <w:br/>
        <w:tab/>
        <w:tab/>
        <w:tab/>
        <w:t>&lt;/div&gt;</w:t>
        <w:br/>
        <w:br/>
        <w:tab/>
        <w:tab/>
        <w:tab/>
        <w:br/>
        <w:br/>
        <w:tab/>
        <w:tab/>
        <w:tab/>
        <w:t>&lt;div   id="sqji640igi"    class="swiper-pagination"&gt;&lt;/div&gt;</w:t>
        <w:br/>
        <w:br/>
        <w:tab/>
        <w:tab/>
        <w:tab/>
        <w:br/>
        <w:br/>
        <w:tab/>
        <w:tab/>
        <w:tab/>
        <w:t>&lt;div   id="sqji640igi"    class="swiper-button-next"&gt;&lt;/div&gt;</w:t>
        <w:br/>
        <w:br/>
        <w:tab/>
        <w:tab/>
        <w:tab/>
        <w:t>&lt;div   id="sqji640igi"    class="swiper-button-prev"&gt;&lt;/div&gt;</w:t>
        <w:br/>
        <w:tab/>
        <w:tab/>
        <w:t>&lt;/div&gt;</w:t>
        <w:br/>
        <w:tab/>
        <w:t>&lt;/div&gt;</w:t>
        <w:br/>
        <w:br/>
        <w:br/>
        <w:tab/>
        <w:t>&lt;div id="main"&gt;</w:t>
        <w:br/>
        <w:br/>
        <w:tab/>
        <w:tab/>
        <w:t>&lt;link href="css/swiper.css" rel="stylesheet" type="text/css" /&gt;</w:t>
        <w:br/>
        <w:br/>
        <w:tab/>
        <w:tab/>
        <w:t>&lt;div id="content" class="clearfix"&gt;</w:t>
        <w:br/>
        <w:br/>
        <w:tab/>
        <w:tab/>
        <w:tab/>
        <w:t>&lt;div id="con_left"&gt;</w:t>
        <w:br/>
        <w:br/>
        <w:tab/>
        <w:tab/>
        <w:tab/>
        <w:tab/>
        <w:t>&lt;div id="con_pro"&gt;</w:t>
        <w:br/>
        <w:br/>
        <w:tab/>
        <w:tab/>
        <w:tab/>
        <w:tab/>
        <w:tab/>
        <w:t>&lt;div id="con_pro_bt" class="clearfix"&gt;</w:t>
        <w:br/>
        <w:tab/>
        <w:tab/>
        <w:tab/>
        <w:tab/>
        <w:tab/>
        <w:tab/>
        <w:t>&lt;img src="./images/home_bt_23_line.jpg"&gt;</w:t>
        <w:br/>
        <w:tab/>
        <w:tab/>
        <w:tab/>
        <w:tab/>
        <w:tab/>
        <w:tab/>
        <w:t>&lt;div   id="sqji640igi"    class="title"&gt;</w:t>
      </w:r>
      <w:r>
        <w:rPr/>
        <w:t xml:space="preserve">產品介紹 </w:t>
      </w:r>
      <w:r>
        <w:rPr/>
        <w:t>&amp;nbsp; | &amp;nbsp; &lt;i&gt;PRODUCTS&lt;/i&gt;&lt;/div&gt;</w:t>
        <w:br/>
        <w:tab/>
        <w:tab/>
        <w:tab/>
        <w:tab/>
        <w:tab/>
        <w:t>&lt;/div&gt;</w:t>
        <w:br/>
        <w:br/>
        <w:tab/>
        <w:tab/>
        <w:tab/>
        <w:tab/>
        <w:tab/>
        <w:t>&lt;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con_pro_nr1"&gt;</w:t>
        <w:br/>
        <w:br/>
        <w:tab/>
        <w:tab/>
        <w:tab/>
        <w:tab/>
        <w:tab/>
        <w:tab/>
        <w:t>&lt;li&gt;&lt;a href="shuichuliji-01.html" title="</w:t>
      </w:r>
      <w:r>
        <w:rPr/>
        <w:t>有機膦系列阻垢緩蝕劑、螯合劑</w:t>
      </w:r>
      <w:r>
        <w:rPr/>
        <w:t>(hedp,atmp,EDTMPS)"&gt;</w:t>
      </w:r>
      <w:r>
        <w:rPr/>
        <w:t>有機膦系列阻垢緩蝕劑、螯合劑</w:t>
      </w:r>
      <w:r>
        <w:rPr/>
        <w:t>&lt;/a&gt;</w:t>
        <w:br/>
        <w:tab/>
        <w:tab/>
        <w:tab/>
        <w:tab/>
        <w:tab/>
        <w:tab/>
        <w:t>&lt;/li&gt;</w:t>
        <w:br/>
        <w:br/>
        <w:tab/>
        <w:tab/>
        <w:tab/>
        <w:tab/>
        <w:tab/>
        <w:tab/>
        <w:t>&lt;li&gt;&lt;a href="shuichuliji-03.html" title="</w:t>
      </w:r>
      <w:r>
        <w:rPr/>
        <w:t>聚羧酸類阻垢分散劑、水性分散劑</w:t>
      </w:r>
      <w:r>
        <w:rPr/>
        <w:t>"&gt;</w:t>
      </w:r>
      <w:r>
        <w:rPr/>
        <w:t>聚羧酸類阻垢分散劑、水性分散劑</w:t>
      </w:r>
      <w:r>
        <w:rPr/>
        <w:t>&lt;/a&gt;&lt;/li&gt;</w:t>
        <w:br/>
        <w:br/>
        <w:tab/>
        <w:tab/>
        <w:tab/>
        <w:tab/>
        <w:tab/>
        <w:tab/>
        <w:t>&lt;li&gt;&lt;a href="shuichuliji-04.html" title="</w:t>
      </w:r>
      <w:r>
        <w:rPr/>
        <w:t>殺菌滅藻劑、粘泥剝離劑</w:t>
      </w:r>
      <w:r>
        <w:rPr/>
        <w:t>"&gt;</w:t>
      </w:r>
      <w:r>
        <w:rPr/>
        <w:t xml:space="preserve">殺菌滅藻劑、粘泥剝離劑 </w:t>
      </w:r>
      <w:r>
        <w:rPr/>
        <w:t>&lt;/a&gt;&lt;/li&gt;</w:t>
        <w:br/>
        <w:br/>
        <w:tab/>
        <w:tab/>
        <w:tab/>
        <w:tab/>
        <w:tab/>
        <w:tab/>
        <w:t>&lt;li&gt;&lt;a href="shuichuliji-05.html" title="</w:t>
      </w:r>
      <w:r>
        <w:rPr/>
        <w:t>復合專用阻垢緩蝕劑、清洗預膜劑</w:t>
      </w:r>
      <w:r>
        <w:rPr/>
        <w:t>"&gt;</w:t>
      </w:r>
      <w:r>
        <w:rPr/>
        <w:t>復合專用阻垢緩蝕劑、清洗預膜劑</w:t>
      </w:r>
      <w:r>
        <w:rPr/>
        <w:t>&lt;/a&gt;&lt;/li&gt;</w:t>
        <w:br/>
        <w:br/>
        <w:tab/>
        <w:tab/>
        <w:tab/>
        <w:tab/>
        <w:tab/>
        <w:tab/>
        <w:t>&lt;li&gt;&lt;a href="shuichuliji-06.html" title="</w:t>
      </w:r>
      <w:r>
        <w:rPr/>
        <w:t>緩蝕劑、除氧劑</w:t>
      </w:r>
      <w:r>
        <w:rPr/>
        <w:t>"&gt;</w:t>
      </w:r>
      <w:r>
        <w:rPr/>
        <w:t>緩蝕劑、除氧劑</w:t>
      </w:r>
      <w:r>
        <w:rPr/>
        <w:t>&lt;/a&gt;&lt;/li&gt;</w:t>
        <w:br/>
        <w:br/>
        <w:tab/>
        <w:tab/>
        <w:tab/>
        <w:tab/>
        <w:tab/>
        <w:tab/>
        <w:t>&lt;li&gt;&lt;a href="shuichuliji-07.html" title="</w:t>
      </w:r>
      <w:r>
        <w:rPr/>
        <w:t>反滲透阻垢劑、清洗劑、殺菌劑</w:t>
      </w:r>
      <w:r>
        <w:rPr/>
        <w:t>"&gt;</w:t>
      </w:r>
      <w:r>
        <w:rPr/>
        <w:t>反滲透阻垢劑、清洗劑、殺菌劑</w:t>
      </w:r>
      <w:r>
        <w:rPr/>
        <w:t>&lt;/a&gt;&lt;/li&gt;</w:t>
        <w:br/>
        <w:br/>
        <w:tab/>
        <w:tab/>
        <w:tab/>
        <w:tab/>
        <w:tab/>
        <w:tab/>
        <w:t>&lt;li&gt;&lt;a href="shuichuliji-02.html" title="</w:t>
      </w:r>
      <w:r>
        <w:rPr/>
        <w:t>有機膦酸鹽</w:t>
      </w:r>
      <w:r>
        <w:rPr/>
        <w:t>"&gt;</w:t>
      </w:r>
      <w:r>
        <w:rPr/>
        <w:t>有機膦酸鹽</w:t>
      </w:r>
      <w:r>
        <w:rPr/>
        <w:t>&lt;/a&gt;&lt;/li&gt;</w:t>
        <w:br/>
        <w:br/>
        <w:tab/>
        <w:tab/>
        <w:tab/>
        <w:tab/>
        <w:tab/>
        <w:tab/>
        <w:t>&lt;li&gt;&lt;a href="shuichuliji-09.html" title="</w:t>
      </w:r>
      <w:r>
        <w:rPr/>
        <w:t>顆粒產品</w:t>
      </w:r>
      <w:r>
        <w:rPr/>
        <w:t>"&gt;</w:t>
      </w:r>
      <w:r>
        <w:rPr/>
        <w:t>顆粒產品</w:t>
      </w:r>
      <w:r>
        <w:rPr/>
        <w:t>&lt;/a&gt;&lt;/li&gt;</w:t>
        <w:br/>
        <w:br/>
        <w:tab/>
        <w:tab/>
        <w:tab/>
        <w:tab/>
        <w:tab/>
        <w:tab/>
        <w:t>&lt;li&gt;&lt;a href="shuichuliji-08.html" title="</w:t>
      </w:r>
      <w:r>
        <w:rPr/>
        <w:t>其他產品</w:t>
      </w:r>
      <w:r>
        <w:rPr/>
        <w:t>"&gt;</w:t>
      </w:r>
      <w:r>
        <w:rPr/>
        <w:t>其他產品、綠色螯合劑</w:t>
      </w:r>
      <w:r>
        <w:rPr/>
        <w:t>&lt;/a&gt;&lt;/li&gt;</w:t>
        <w:br/>
        <w:br/>
        <w:tab/>
        <w:tab/>
        <w:tab/>
        <w:tab/>
        <w:tab/>
        <w:t>&lt;/ul&gt;</w:t>
        <w:br/>
        <w:br/>
        <w:tab/>
        <w:tab/>
        <w:tab/>
        <w:tab/>
        <w:tab/>
        <w:t>&lt;div   id="sqji640igi"    class="cornner" style="height:17px;"&gt;&lt;/div&gt;</w:t>
        <w:br/>
        <w:br/>
        <w:tab/>
        <w:tab/>
        <w:tab/>
        <w:tab/>
        <w:t>&lt;/div&gt;</w:t>
        <w:br/>
        <w:br/>
        <w:tab/>
        <w:tab/>
        <w:tab/>
        <w:tab/>
        <w:t>&lt;div id="con_xwzx"&gt;</w:t>
        <w:br/>
        <w:br/>
        <w:tab/>
        <w:tab/>
        <w:tab/>
        <w:tab/>
        <w:tab/>
        <w:t>&lt;div id="con_pro_bt" class="clearfix"&gt;</w:t>
        <w:br/>
        <w:tab/>
        <w:tab/>
        <w:tab/>
        <w:tab/>
        <w:tab/>
        <w:tab/>
        <w:t>&lt;img src="./images/home_bt_23_line.jpg"&gt;</w:t>
        <w:br/>
        <w:tab/>
        <w:tab/>
        <w:tab/>
        <w:tab/>
        <w:tab/>
        <w:tab/>
        <w:t>&lt;div   id="sqji640igi"    class="title"&gt;</w:t>
      </w:r>
      <w:r>
        <w:rPr/>
        <w:t xml:space="preserve">新聞中心 </w:t>
      </w:r>
      <w:r>
        <w:rPr/>
        <w:t>&amp;nbsp; | &amp;nbsp; &lt;i&gt;NEWS&lt;/i&gt;&lt;/div&gt;</w:t>
        <w:br/>
        <w:tab/>
        <w:tab/>
        <w:tab/>
        <w:tab/>
        <w:tab/>
        <w:t>&lt;/div&gt;</w:t>
        <w:br/>
        <w:br/>
        <w:tab/>
        <w:tab/>
        <w:tab/>
        <w:tab/>
        <w:tab/>
        <w:t>&lt;div id="con_hyxw_nr"&gt;</w:t>
        <w:br/>
        <w:tab/>
        <w:tab/>
        <w:tab/>
        <w:tab/>
        <w:tab/>
        <w:tab/>
        <w:t>&lt;ul class="hyxw_nr_xw"&gt;</w:t>
        <w:br/>
        <w:tab/>
        <w:tab/>
        <w:tab/>
        <w:tab/>
        <w:tab/>
        <w:tab/>
        <w:tab/>
        <w:t>&lt;li&gt;&lt;a href="./news/20240612.html"&gt;</w:t>
      </w:r>
      <w:r>
        <w:rPr/>
        <w:t>泰和科技榮獲“國家級制造業單項冠軍企業”稱號</w:t>
      </w:r>
      <w:r>
        <w:rPr/>
        <w:t>&lt;/a&gt;&lt;/li&gt;</w:t>
        <w:br/>
        <w:tab/>
        <w:tab/>
        <w:tab/>
        <w:tab/>
        <w:tab/>
        <w:tab/>
        <w:tab/>
        <w:t>&lt;li&gt;&lt;a href="./news/20240328.html"&gt;</w:t>
      </w:r>
      <w:r>
        <w:rPr/>
        <w:t>山東省加快發展新質生產力調研組蒞臨公司開展調研</w:t>
      </w:r>
      <w:r>
        <w:rPr/>
        <w:t>&lt;/a&gt;&lt;/li&gt;</w:t>
        <w:br/>
        <w:tab/>
        <w:tab/>
        <w:tab/>
        <w:tab/>
        <w:tab/>
        <w:tab/>
        <w:tab/>
        <w:t>&lt;li&gt;&lt;a href="./news/20240115.html"&gt;</w:t>
      </w:r>
      <w:r>
        <w:rPr/>
        <w:t>喜訊：泰和科技（</w:t>
      </w:r>
      <w:r>
        <w:rPr/>
        <w:t>300801</w:t>
      </w:r>
      <w:r>
        <w:rPr/>
        <w:t>）榮獲</w:t>
      </w:r>
      <w:r>
        <w:rPr/>
        <w:t>2023</w:t>
      </w:r>
      <w:r>
        <w:rPr/>
        <w:t>年度上市公司最佳</w:t>
      </w:r>
      <w:r>
        <w:rPr/>
        <w:t>ESG</w:t>
      </w:r>
      <w:r>
        <w:rPr/>
        <w:t>實踐獎</w:t>
      </w:r>
      <w:r>
        <w:rPr/>
        <w:t>&lt;/a&gt;&lt;/li&gt;</w:t>
        <w:br/>
        <w:tab/>
        <w:tab/>
        <w:tab/>
        <w:tab/>
        <w:tab/>
        <w:tab/>
        <w:tab/>
        <w:t>&lt;li&gt;&lt;a href="./news/20230915.html"&gt;</w:t>
      </w:r>
      <w:r>
        <w:rPr/>
        <w:t>喜訊：泰和科技入選中證回購指數</w:t>
      </w:r>
      <w:r>
        <w:rPr/>
        <w:t>&lt;/a&gt;&lt;/li&gt;</w:t>
        <w:br/>
        <w:tab/>
        <w:tab/>
        <w:tab/>
        <w:tab/>
        <w:tab/>
        <w:tab/>
        <w:tab/>
        <w:t>&lt;li&gt;&lt;a href="./news/20230912.html"&gt;</w:t>
      </w:r>
      <w:r>
        <w:rPr/>
        <w:t>喜訊：泰和科技入選</w:t>
      </w:r>
      <w:r>
        <w:rPr/>
        <w:t>2023</w:t>
      </w:r>
      <w:r>
        <w:rPr/>
        <w:t>年山東省質量標桿企業</w:t>
      </w:r>
      <w:r>
        <w:rPr/>
        <w:t>&lt;/a&gt;&lt;/li&gt;</w:t>
        <w:br/>
        <w:tab/>
        <w:tab/>
        <w:tab/>
        <w:tab/>
        <w:tab/>
        <w:tab/>
        <w:tab/>
        <w:t>&lt;li&gt;&lt;a href="./news/20230802.html"&gt;</w:t>
      </w:r>
      <w:r>
        <w:rPr/>
        <w:t>喜訊：泰和科技入選</w:t>
      </w:r>
      <w:r>
        <w:rPr/>
        <w:t>2023</w:t>
      </w:r>
      <w:r>
        <w:rPr/>
        <w:t>年山東民營企業創新</w:t>
      </w:r>
      <w:r>
        <w:rPr/>
        <w:t>100</w:t>
      </w:r>
      <w:r>
        <w:rPr/>
        <w:t>強</w:t>
      </w:r>
      <w:r>
        <w:rPr/>
        <w:t>&lt;/a&gt;&lt;/li&gt;</w:t>
        <w:br/>
        <w:tab/>
        <w:tab/>
        <w:tab/>
        <w:tab/>
        <w:tab/>
        <w:tab/>
        <w:tab/>
        <w:t>&lt;li&gt;&lt;a href="./news/20230519.html"&gt;</w:t>
      </w:r>
      <w:r>
        <w:rPr/>
        <w:t>喜訊：泰和科技入選山東省新材料領軍企業</w:t>
      </w:r>
      <w:r>
        <w:rPr/>
        <w:t>50</w:t>
      </w:r>
      <w:r>
        <w:rPr/>
        <w:t>強</w:t>
      </w:r>
      <w:r>
        <w:rPr/>
        <w:t>&lt;/a&gt;&lt;/li&gt;</w:t>
        <w:br/>
        <w:tab/>
        <w:tab/>
        <w:tab/>
        <w:tab/>
        <w:tab/>
        <w:tab/>
        <w:tab/>
        <w:t>&lt;li&gt;&lt;a href="./news/20230420.html"&gt;</w:t>
      </w:r>
      <w:r>
        <w:rPr/>
        <w:t>總經理姚婭榮登山東省民營企業家“掛帥出征”百強榜</w:t>
      </w:r>
      <w:r>
        <w:rPr/>
        <w:t>&lt;/a&gt;&lt;/li&gt;</w:t>
        <w:br/>
        <w:tab/>
        <w:tab/>
        <w:tab/>
        <w:tab/>
        <w:tab/>
        <w:tab/>
        <w:tab/>
        <w:t>&lt;li&gt;&lt;a href="./news/20230418.html"&gt;</w:t>
      </w:r>
      <w:r>
        <w:rPr/>
        <w:t>總經理姚婭榮獲</w:t>
      </w:r>
      <w:r>
        <w:rPr/>
        <w:t>2022</w:t>
      </w:r>
      <w:r>
        <w:rPr/>
        <w:t>年度棗莊市優秀企業家稱號！</w:t>
      </w:r>
      <w:r>
        <w:rPr/>
        <w:t>&lt;/a&gt;&lt;/li&gt;</w:t>
        <w:br/>
        <w:tab/>
        <w:tab/>
        <w:tab/>
        <w:tab/>
        <w:tab/>
        <w:tab/>
        <w:t>&lt;/ul&gt;</w:t>
        <w:br/>
        <w:tab/>
        <w:tab/>
        <w:tab/>
        <w:tab/>
        <w:tab/>
        <w:t>&lt;/div&gt;</w:t>
        <w:br/>
        <w:tab/>
        <w:tab/>
        <w:tab/>
        <w:tab/>
        <w:t>&lt;/div&gt;</w:t>
        <w:br/>
        <w:tab/>
        <w:tab/>
        <w:tab/>
        <w:tab/>
        <w:t>&lt;div id="baidu"&gt;</w:t>
        <w:br/>
        <w:br/>
        <w:tab/>
        <w:tab/>
        <w:tab/>
        <w:tab/>
        <w:tab/>
        <w:t>&lt;table width="99%" id="table10" cellpadding="0" cellspacing="0"&gt;</w:t>
        <w:br/>
        <w:br/>
        <w:tab/>
        <w:tab/>
        <w:tab/>
        <w:tab/>
        <w:tab/>
        <w:tab/>
        <w:t>&lt;tr&gt;</w:t>
        <w:br/>
        <w:tab/>
        <w:tab/>
        <w:tab/>
        <w:tab/>
        <w:tab/>
        <w:tab/>
        <w:tab/>
        <w:t>&lt;td align="center"&gt;</w:t>
        <w:br/>
        <w:br/>
        <w:tab/>
        <w:tab/>
        <w:tab/>
        <w:tab/>
        <w:tab/>
        <w:tab/>
        <w:tab/>
        <w:tab/>
        <w:t>&lt;form action="//www.baidu.com/baidu" target="_blank" style="margin-bottom: 0"&gt;</w:t>
        <w:br/>
        <w:br/>
        <w:tab/>
        <w:tab/>
        <w:tab/>
        <w:tab/>
        <w:tab/>
        <w:tab/>
        <w:tab/>
        <w:tab/>
        <w:tab/>
        <w:t>&lt;table width=100% id="table11" cellpadding="0" cellspacing="0"&gt;</w:t>
        <w:br/>
        <w:tab/>
        <w:tab/>
        <w:tab/>
        <w:tab/>
        <w:tab/>
        <w:tab/>
        <w:tab/>
        <w:tab/>
        <w:tab/>
        <w:tab/>
        <w:t>&lt;tr&gt;</w:t>
        <w:br/>
        <w:tab/>
        <w:tab/>
        <w:tab/>
        <w:tab/>
        <w:tab/>
        <w:tab/>
        <w:tab/>
        <w:tab/>
        <w:tab/>
        <w:tab/>
        <w:tab/>
        <w:t>&lt;td&gt;&amp;nbsp;&lt;/td&gt;</w:t>
        <w:br/>
        <w:br/>
        <w:tab/>
        <w:tab/>
        <w:tab/>
        <w:tab/>
        <w:tab/>
        <w:tab/>
        <w:tab/>
        <w:tab/>
        <w:tab/>
        <w:tab/>
        <w:tab/>
        <w:t>&lt;td&gt;&amp;nbsp;&lt;/td&gt;</w:t>
        <w:br/>
        <w:tab/>
        <w:tab/>
        <w:tab/>
        <w:tab/>
        <w:tab/>
        <w:tab/>
        <w:tab/>
        <w:tab/>
        <w:tab/>
        <w:tab/>
        <w:t>&lt;/tr&gt;</w:t>
        <w:br/>
        <w:tab/>
        <w:tab/>
        <w:tab/>
        <w:tab/>
        <w:tab/>
        <w:tab/>
        <w:tab/>
        <w:tab/>
        <w:tab/>
        <w:tab/>
        <w:t>&lt;tr&gt;</w:t>
        <w:br/>
        <w:tab/>
        <w:tab/>
        <w:tab/>
        <w:tab/>
        <w:tab/>
        <w:tab/>
        <w:tab/>
        <w:tab/>
        <w:tab/>
        <w:tab/>
        <w:tab/>
        <w:t>&lt;td width="85"&gt;&lt;/td&gt;</w:t>
        <w:br/>
        <w:tab/>
        <w:tab/>
        <w:tab/>
        <w:tab/>
        <w:tab/>
        <w:tab/>
        <w:tab/>
        <w:tab/>
        <w:tab/>
        <w:tab/>
        <w:tab/>
        <w:t>&lt;td&gt;&lt;input name=tn type=hidden value=baidu&gt;</w:t>
        <w:br/>
        <w:tab/>
        <w:tab/>
        <w:tab/>
        <w:tab/>
        <w:tab/>
        <w:tab/>
        <w:tab/>
        <w:tab/>
        <w:tab/>
        <w:tab/>
        <w:tab/>
        <w:tab/>
        <w:t>&lt;input type=text name=word size=15 style="height:18px"&gt;&amp;nbsp;&lt;input</w:t>
        <w:br/>
        <w:tab/>
        <w:tab/>
        <w:tab/>
        <w:tab/>
        <w:tab/>
        <w:tab/>
        <w:tab/>
        <w:tab/>
        <w:tab/>
        <w:tab/>
        <w:tab/>
        <w:tab/>
        <w:tab/>
        <w:t>style="font-size:12px;height:28px;" type="submit" value="</w:t>
      </w:r>
      <w:r>
        <w:rPr/>
        <w:t>搜索</w:t>
      </w:r>
      <w:r>
        <w:rPr/>
        <w:t>"&gt;</w:t>
        <w:br/>
        <w:tab/>
        <w:tab/>
        <w:tab/>
        <w:tab/>
        <w:tab/>
        <w:tab/>
        <w:tab/>
        <w:tab/>
        <w:tab/>
        <w:tab/>
        <w:tab/>
        <w:t>&lt;/td&gt;</w:t>
        <w:br/>
        <w:tab/>
        <w:tab/>
        <w:tab/>
        <w:tab/>
        <w:tab/>
        <w:tab/>
        <w:tab/>
        <w:tab/>
        <w:tab/>
        <w:tab/>
        <w:t>&lt;/tr&gt;</w:t>
        <w:br/>
        <w:br/>
        <w:tab/>
        <w:tab/>
        <w:tab/>
        <w:tab/>
        <w:tab/>
        <w:tab/>
        <w:tab/>
        <w:tab/>
        <w:tab/>
        <w:t>&lt;/table&gt;</w:t>
        <w:br/>
        <w:br/>
        <w:tab/>
        <w:tab/>
        <w:tab/>
        <w:tab/>
        <w:tab/>
        <w:tab/>
        <w:tab/>
        <w:tab/>
        <w:t>&lt;/form&gt;</w:t>
        <w:br/>
        <w:tab/>
        <w:tab/>
        <w:tab/>
        <w:tab/>
        <w:tab/>
        <w:tab/>
        <w:tab/>
        <w:t>&lt;/td&gt;</w:t>
        <w:br/>
        <w:br/>
        <w:tab/>
        <w:tab/>
        <w:tab/>
        <w:tab/>
        <w:tab/>
        <w:tab/>
        <w:t>&lt;/tr&gt;</w:t>
        <w:br/>
        <w:br/>
        <w:tab/>
        <w:tab/>
        <w:tab/>
        <w:tab/>
        <w:tab/>
        <w:t>&lt;/table&gt;</w:t>
        <w:br/>
        <w:tab/>
        <w:tab/>
        <w:tab/>
        <w:tab/>
        <w:t>&lt;/div&gt;</w:t>
        <w:br/>
        <w:tab/>
        <w:tab/>
        <w:tab/>
        <w:t>&lt;/div&gt;</w:t>
        <w:br/>
        <w:br/>
        <w:tab/>
        <w:tab/>
        <w:tab/>
        <w:t>&lt;div id="consy_right"&gt;</w:t>
        <w:br/>
        <w:br/>
        <w:tab/>
        <w:tab/>
        <w:tab/>
        <w:tab/>
        <w:t>&lt;div id="ny_con_right" style="height: 532px"&gt;</w:t>
        <w:br/>
        <w:br/>
        <w:br/>
        <w:tab/>
        <w:tab/>
        <w:tab/>
        <w:tab/>
        <w:tab/>
        <w:t>&lt;style&gt;</w:t>
        <w:br/>
        <w:tab/>
        <w:tab/>
        <w:tab/>
        <w:tab/>
        <w:tab/>
        <w:tab/>
        <w:t>.gupiao-code {</w:t>
        <w:br/>
        <w:tab/>
        <w:tab/>
        <w:tab/>
        <w:tab/>
        <w:tab/>
        <w:tab/>
        <w:tab/>
        <w:t>display: inline-block;</w:t>
        <w:br/>
        <w:tab/>
        <w:tab/>
        <w:tab/>
        <w:tab/>
        <w:tab/>
        <w:tab/>
        <w:tab/>
        <w:t>float: right;</w:t>
        <w:br/>
        <w:tab/>
        <w:tab/>
        <w:tab/>
        <w:tab/>
        <w:tab/>
        <w:tab/>
        <w:tab/>
        <w:t>color: red;</w:t>
        <w:br/>
        <w:tab/>
        <w:tab/>
        <w:tab/>
        <w:tab/>
        <w:tab/>
        <w:tab/>
        <w:tab/>
        <w:t>padding-right: 30px;</w:t>
        <w:br/>
        <w:tab/>
        <w:tab/>
        <w:tab/>
        <w:tab/>
        <w:tab/>
        <w:tab/>
        <w:tab/>
        <w:t>font-size: 24px;</w:t>
        <w:br/>
        <w:tab/>
        <w:tab/>
        <w:tab/>
        <w:tab/>
        <w:tab/>
        <w:tab/>
        <w:tab/>
        <w:t>font-weight: normal;</w:t>
        <w:br/>
        <w:tab/>
        <w:tab/>
        <w:tab/>
        <w:tab/>
        <w:tab/>
        <w:tab/>
        <w:tab/>
        <w:t>font-weight: bold;</w:t>
        <w:br/>
        <w:tab/>
        <w:tab/>
        <w:tab/>
        <w:tab/>
        <w:tab/>
        <w:tab/>
        <w:tab/>
        <w:t>*display: inline;</w:t>
        <w:br/>
        <w:tab/>
        <w:tab/>
        <w:tab/>
        <w:tab/>
        <w:tab/>
        <w:tab/>
        <w:tab/>
        <w:t>*float: none;</w:t>
        <w:br/>
        <w:tab/>
        <w:tab/>
        <w:tab/>
        <w:tab/>
        <w:tab/>
        <w:tab/>
        <w:tab/>
        <w:t>*padding-left: 400px;</w:t>
        <w:br/>
        <w:tab/>
        <w:tab/>
        <w:tab/>
        <w:tab/>
        <w:tab/>
        <w:tab/>
        <w:t>}</w:t>
        <w:br/>
        <w:br/>
        <w:tab/>
        <w:tab/>
        <w:tab/>
        <w:tab/>
        <w:tab/>
        <w:tab/>
        <w:t>.ny_conr_t {}</w:t>
        <w:br/>
        <w:br/>
        <w:tab/>
        <w:tab/>
        <w:tab/>
        <w:tab/>
        <w:tab/>
        <w:tab/>
        <w:t>#gsjj_nr p a {</w:t>
        <w:br/>
        <w:tab/>
        <w:tab/>
        <w:tab/>
        <w:tab/>
        <w:tab/>
        <w:tab/>
        <w:tab/>
        <w:t>color: #4477B6;</w:t>
        <w:br/>
        <w:tab/>
        <w:tab/>
        <w:tab/>
        <w:tab/>
        <w:tab/>
        <w:tab/>
        <w:t>}</w:t>
        <w:br/>
        <w:tab/>
        <w:tab/>
        <w:tab/>
        <w:tab/>
        <w:tab/>
        <w:t>&lt;/style&gt;</w:t>
        <w:br/>
        <w:br/>
        <w:br/>
        <w:tab/>
        <w:tab/>
        <w:tab/>
        <w:tab/>
        <w:tab/>
        <w:t>&lt;div id="ny_conr_t"&gt;</w:t>
      </w:r>
      <w:r>
        <w:rPr/>
        <w:t xml:space="preserve">關于泰和 </w:t>
      </w:r>
      <w:r>
        <w:rPr/>
        <w:t>&lt;div   id="sqji640igi"    class="gupiao-code"&gt;</w:t>
      </w:r>
      <w:r>
        <w:rPr/>
        <w:t>股票代碼：</w:t>
      </w:r>
      <w:r>
        <w:rPr/>
        <w:t>300801&lt;/div&gt;</w:t>
        <w:br/>
        <w:tab/>
        <w:tab/>
        <w:tab/>
        <w:tab/>
        <w:tab/>
        <w:t>&lt;/div&gt;</w:t>
        <w:br/>
        <w:br/>
        <w:tab/>
        <w:tab/>
        <w:tab/>
        <w:tab/>
        <w:tab/>
        <w:t>&lt;div id="ny_conr_m"&gt;</w:t>
        <w:br/>
        <w:br/>
        <w:tab/>
        <w:tab/>
        <w:tab/>
        <w:tab/>
        <w:tab/>
        <w:tab/>
        <w:t>&lt;div id="gsjj_nr"&gt;</w:t>
        <w:br/>
        <w:tab/>
        <w:tab/>
        <w:tab/>
        <w:tab/>
        <w:tab/>
        <w:tab/>
        <w:tab/>
        <w:t>&lt;p style=" text-indent:2em; font-size: 22px;margin-bottom:12px; line-height:50px;"&gt;</w:t>
        <w:br/>
        <w:tab/>
        <w:tab/>
        <w:tab/>
        <w:tab/>
        <w:tab/>
        <w:tab/>
        <w:tab/>
        <w:tab/>
      </w:r>
      <w:r>
        <w:rPr/>
        <w:t>泰</w:t>
      </w:r>
      <w:r>
        <w:rPr/>
        <w:t>(tai)</w:t>
      </w:r>
      <w:r>
        <w:rPr/>
        <w:t>和</w:t>
      </w:r>
      <w:r>
        <w:rPr/>
        <w:t>(he)</w:t>
      </w:r>
      <w:r>
        <w:rPr/>
        <w:t>科技，全</w:t>
      </w:r>
      <w:r>
        <w:rPr/>
        <w:t>(quan)</w:t>
      </w:r>
      <w:r>
        <w:rPr/>
        <w:t>球領先的水處理藥</w:t>
      </w:r>
      <w:r>
        <w:rPr/>
        <w:t>(yao)</w:t>
      </w:r>
      <w:r>
        <w:rPr/>
        <w:t>劑專業生產商之</w:t>
      </w:r>
      <w:r>
        <w:rPr/>
        <w:t>(zhi)</w:t>
      </w:r>
      <w:r>
        <w:rPr/>
        <w:t>一</w:t>
      </w:r>
      <w:r>
        <w:rPr/>
        <w:t>(yi)</w:t>
      </w:r>
      <w:r>
        <w:rPr/>
        <w:t>，通</w:t>
      </w:r>
      <w:r>
        <w:rPr/>
        <w:t>(tong)</w:t>
      </w:r>
      <w:r>
        <w:rPr/>
        <w:t>過多</w:t>
      </w:r>
      <w:r>
        <w:rPr/>
        <w:t>(duo)</w:t>
      </w:r>
      <w:r>
        <w:rPr/>
        <w:t>年持續的</w:t>
      </w:r>
      <w:r>
        <w:rPr/>
        <w:t>#########</w:t>
      </w:r>
      <w:r>
        <w:rPr/>
        <w:t>研發</w:t>
      </w:r>
      <w:r>
        <w:rPr/>
        <w:t>(fa)(fa)</w:t>
      </w:r>
      <w:r>
        <w:rPr/>
        <w:t>投入和</w:t>
      </w:r>
      <w:r>
        <w:rPr/>
        <w:t>(he)</w:t>
      </w:r>
      <w:r>
        <w:rPr/>
        <w:t>技術創新</w:t>
      </w:r>
      <w:r>
        <w:rPr/>
        <w:t>(xin)</w:t>
      </w:r>
      <w:r>
        <w:rPr/>
        <w:t>，以獨創的連續化</w:t>
      </w:r>
      <w:r>
        <w:rPr/>
        <w:t>(hua)</w:t>
      </w:r>
      <w:r>
        <w:rPr/>
        <w:t>、自</w:t>
      </w:r>
      <w:r>
        <w:rPr/>
        <w:t>(zi)</w:t>
      </w:r>
      <w:r>
        <w:rPr/>
        <w:t>動化</w:t>
      </w:r>
      <w:r>
        <w:rPr/>
        <w:t>(hua)</w:t>
      </w:r>
      <w:r>
        <w:rPr/>
        <w:t>和</w:t>
      </w:r>
      <w:r>
        <w:rPr/>
        <w:t>(he)</w:t>
      </w:r>
      <w:r>
        <w:rPr/>
        <w:t>無人化</w:t>
      </w:r>
      <w:r>
        <w:rPr/>
        <w:t>(hua)</w:t>
      </w:r>
      <w:r>
        <w:rPr/>
        <w:t>的生產裝置，保證了</w:t>
      </w:r>
      <w:r>
        <w:rPr/>
        <w:t>(le)</w:t>
      </w:r>
      <w:r>
        <w:rPr/>
        <w:t>產品質</w:t>
      </w:r>
      <w:r>
        <w:rPr/>
        <w:t>(zhi)</w:t>
      </w:r>
      <w:r>
        <w:rPr/>
        <w:t>量穩定，降低了</w:t>
      </w:r>
      <w:r>
        <w:rPr/>
        <w:t>(le)</w:t>
      </w:r>
      <w:r>
        <w:rPr/>
        <w:t>能耗，實現了</w:t>
      </w:r>
      <w:r>
        <w:rPr/>
        <w:t>(le)</w:t>
      </w:r>
      <w:r>
        <w:rPr/>
        <w:t>本質</w:t>
      </w:r>
      <w:r>
        <w:rPr/>
        <w:t>(zhi)</w:t>
      </w:r>
      <w:r>
        <w:rPr/>
        <w:t>安全</w:t>
      </w:r>
      <w:r>
        <w:rPr/>
        <w:t>(quan)</w:t>
      </w:r>
      <w:r>
        <w:rPr/>
        <w:t>；依托自</w:t>
      </w:r>
      <w:r>
        <w:rPr/>
        <w:t>(zi)</w:t>
      </w:r>
      <w:r>
        <w:rPr/>
        <w:t>主</w:t>
      </w:r>
      <w:r>
        <w:rPr/>
        <w:t>(zhu)</w:t>
      </w:r>
      <w:r>
        <w:rPr/>
        <w:t>開</w:t>
      </w:r>
      <w:r>
        <w:rPr/>
        <w:t>(kai)</w:t>
      </w:r>
      <w:r>
        <w:rPr/>
        <w:t>發</w:t>
      </w:r>
      <w:r>
        <w:rPr/>
        <w:t>(fa)(fa)</w:t>
      </w:r>
      <w:r>
        <w:rPr/>
        <w:t>的信息管理系統，使客</w:t>
      </w:r>
      <w:r>
        <w:rPr/>
        <w:t>(ke)</w:t>
      </w:r>
      <w:r>
        <w:rPr/>
        <w:t>戶的個性化</w:t>
      </w:r>
      <w:r>
        <w:rPr/>
        <w:t>(hua)</w:t>
      </w:r>
      <w:r>
        <w:rPr/>
        <w:t>需求得以及時準</w:t>
      </w:r>
      <w:r>
        <w:rPr/>
        <w:t>(zhun)</w:t>
      </w:r>
      <w:r>
        <w:rPr/>
        <w:t>確滿</w:t>
      </w:r>
      <w:r>
        <w:rPr/>
        <w:t>(man)</w:t>
      </w:r>
      <w:r>
        <w:rPr/>
        <w:t>足；以強大</w:t>
      </w:r>
      <w:r>
        <w:rPr/>
        <w:t>(da)</w:t>
      </w:r>
      <w:r>
        <w:rPr/>
        <w:t>的生產能力，與</w:t>
      </w:r>
      <w:r>
        <w:rPr/>
        <w:t>(yu)</w:t>
      </w:r>
      <w:r>
        <w:rPr/>
        <w:t>供應商的戰略合作關系，保障了</w:t>
      </w:r>
      <w:r>
        <w:rPr/>
        <w:t>(le)</w:t>
      </w:r>
      <w:r>
        <w:rPr/>
        <w:t>全</w:t>
      </w:r>
      <w:r>
        <w:rPr/>
        <w:t>(quan)</w:t>
      </w:r>
      <w:r>
        <w:rPr/>
        <w:t>行業的持續穩定供應。</w:t>
      </w:r>
      <w:r>
        <w:rPr/>
        <w:br/>
        <w:tab/>
        <w:tab/>
        <w:tab/>
        <w:tab/>
        <w:tab/>
        <w:tab/>
        <w:tab/>
        <w:t>&lt;/p&gt;</w:t>
        <w:br/>
        <w:tab/>
        <w:tab/>
        <w:tab/>
        <w:tab/>
        <w:tab/>
        <w:tab/>
        <w:tab/>
        <w:t>&lt;p style=" text-indent:2em; font-size: 14px;margin-bottom:12px; line-height:22px; padding:0px; margin:0px;"&gt;</w:t>
        <w:br/>
        <w:tab/>
        <w:tab/>
        <w:tab/>
        <w:tab/>
        <w:tab/>
        <w:tab/>
        <w:tab/>
        <w:tab/>
        <w:t>&lt;br /&gt;</w:t>
        <w:br/>
        <w:tab/>
        <w:tab/>
        <w:tab/>
        <w:tab/>
        <w:tab/>
        <w:tab/>
        <w:tab/>
        <w:t>&lt;/p&gt;</w:t>
        <w:br/>
        <w:tab/>
        <w:tab/>
        <w:tab/>
        <w:tab/>
        <w:tab/>
        <w:tab/>
        <w:t>&lt;/div&gt;</w:t>
        <w:br/>
        <w:tab/>
        <w:tab/>
        <w:tab/>
        <w:tab/>
        <w:tab/>
        <w:t>&lt;/div&gt;</w:t>
        <w:br/>
        <w:tab/>
        <w:tab/>
        <w:tab/>
        <w:tab/>
        <w:t>&lt;/div&gt;</w:t>
        <w:br/>
        <w:tab/>
        <w:tab/>
        <w:tab/>
        <w:tab/>
        <w:t>&lt;div id="ny_con_right_gdt"&gt;</w:t>
        <w:br/>
        <w:br/>
        <w:tab/>
        <w:tab/>
        <w:tab/>
        <w:tab/>
        <w:tab/>
        <w:t>&lt;div id="ny_conr_t"&gt;</w:t>
      </w:r>
      <w:r>
        <w:rPr/>
        <w:t>泰和風貌</w:t>
      </w:r>
      <w:r>
        <w:rPr/>
        <w:br/>
        <w:tab/>
        <w:tab/>
        <w:tab/>
        <w:tab/>
        <w:tab/>
        <w:tab/>
        <w:t>&lt;a href="view.html" class="more"&gt;</w:t>
      </w:r>
      <w:r>
        <w:rPr/>
        <w:t>查看更多</w:t>
      </w:r>
      <w:r>
        <w:rPr/>
        <w:t>&lt;/a&gt;</w:t>
        <w:br/>
        <w:tab/>
        <w:tab/>
        <w:tab/>
        <w:tab/>
        <w:tab/>
        <w:t>&lt;/div&gt;</w:t>
        <w:br/>
        <w:br/>
        <w:tab/>
        <w:tab/>
        <w:tab/>
        <w:tab/>
        <w:tab/>
        <w:t>&lt;div id="ny_conr_m"&gt;</w:t>
        <w:br/>
        <w:br/>
        <w:tab/>
        <w:tab/>
        <w:tab/>
        <w:tab/>
        <w:tab/>
        <w:tab/>
        <w:t>&lt;div id="gdt_nr" style="height:345px;"&gt;</w:t>
        <w:br/>
        <w:br/>
        <w:tab/>
        <w:tab/>
        <w:tab/>
        <w:tab/>
        <w:tab/>
        <w:tab/>
        <w:tab/>
        <w:t>&lt;div id="gstp"&gt;</w:t>
        <w:br/>
        <w:br/>
        <w:tab/>
        <w:tab/>
        <w:tab/>
        <w:tab/>
        <w:tab/>
        <w:tab/>
        <w:tab/>
        <w:tab/>
        <w:t>&lt;div id="colee_left" style="OVERFLOW: hidden;"&gt;</w:t>
        <w:br/>
        <w:br/>
        <w:tab/>
        <w:tab/>
        <w:tab/>
        <w:tab/>
        <w:tab/>
        <w:tab/>
        <w:tab/>
        <w:tab/>
        <w:tab/>
        <w:t>&lt;div id="demo0" style="OVERFLOW: hidden;"&gt;</w:t>
        <w:br/>
        <w:br/>
        <w:tab/>
        <w:tab/>
        <w:tab/>
        <w:tab/>
        <w:tab/>
        <w:tab/>
        <w:tab/>
        <w:tab/>
        <w:tab/>
        <w:tab/>
        <w:t>&lt;link rel="stylesheet" href="css/lightbox.css"&gt;</w:t>
        <w:br/>
        <w:tab/>
        <w:tab/>
        <w:tab/>
        <w:tab/>
        <w:tab/>
        <w:tab/>
        <w:tab/>
        <w:tab/>
        <w:tab/>
        <w:tab/>
        <w:br/>
        <w:br/>
        <w:tab/>
        <w:tab/>
        <w:tab/>
        <w:tab/>
        <w:tab/>
        <w:tab/>
        <w:tab/>
        <w:tab/>
        <w:tab/>
        <w:tab/>
        <w:br/>
        <w:br/>
        <w:tab/>
        <w:tab/>
        <w:tab/>
        <w:tab/>
        <w:tab/>
        <w:tab/>
        <w:tab/>
        <w:tab/>
        <w:tab/>
        <w:tab/>
        <w:t>&lt;table cellspacing="0" cellpadding="0" align="center" bgcolor="#ffffff"</w:t>
        <w:br/>
        <w:tab/>
        <w:tab/>
        <w:tab/>
        <w:tab/>
        <w:tab/>
        <w:tab/>
        <w:tab/>
        <w:tab/>
        <w:tab/>
        <w:tab/>
        <w:tab/>
        <w:t>border="0" cellspace="0"&gt;</w:t>
        <w:br/>
        <w:br/>
        <w:tab/>
        <w:tab/>
        <w:tab/>
        <w:tab/>
        <w:tab/>
        <w:tab/>
        <w:tab/>
        <w:tab/>
        <w:tab/>
        <w:tab/>
        <w:tab/>
        <w:t>&lt;tbody&gt;</w:t>
        <w:br/>
        <w:br/>
        <w:tab/>
        <w:tab/>
        <w:tab/>
        <w:tab/>
        <w:tab/>
        <w:tab/>
        <w:tab/>
        <w:tab/>
        <w:tab/>
        <w:tab/>
        <w:tab/>
        <w:tab/>
        <w:t>&lt;tr&gt;</w:t>
        <w:br/>
        <w:tab/>
        <w:tab/>
        <w:tab/>
        <w:tab/>
        <w:tab/>
        <w:tab/>
        <w:tab/>
        <w:tab/>
        <w:tab/>
        <w:tab/>
        <w:tab/>
        <w:tab/>
        <w:tab/>
        <w:t>&lt;td id="demo11" valign="middle"&gt;</w:t>
        <w:br/>
        <w:tab/>
        <w:tab/>
        <w:tab/>
        <w:tab/>
        <w:tab/>
        <w:tab/>
        <w:tab/>
        <w:tab/>
        <w:tab/>
        <w:tab/>
        <w:tab/>
        <w:tab/>
        <w:tab/>
        <w:tab/>
        <w:t>&lt;table cellspacing="3" cellpadding="0"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&lt;tr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td&gt;&lt;a href="./img20170424/20230707/1.jpg" data-lightbox="abc"&gt;&lt;img src="./img20170424/20230707/1.jpg" height="170px"&gt;&lt;/a&gt;&lt;/td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td&gt;&lt;a href="./img20170424/20230707/2.jpg" data-lightbox="abc"&gt;&lt;img src="./img20170424/20230707/2.jpg" height="170px"&gt;&lt;/a&gt;&lt;/td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td&gt;&lt;a href="./img20170424/20230707/3.jpg" data-lightbox="abc"&gt;&lt;img src="./img20170424/20230707/3.jpg" height="170px"&gt;&lt;/a&gt;&lt;/td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td&gt;&lt;a href="./img20170424/20230707/4.jpg" data-lightbox="abc"&gt;&lt;img src="./img20170424/20230707/4.jpg" height="170px"&gt;&lt;/a&gt;&lt;/td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td&gt;&lt;a href="./img20170424/20230707/5.jpg" data-lightbox="abc"&gt;&lt;img src="./img20170424/20230707/5.jpg" height="170px"&gt;&lt;/a&gt;&lt;/td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td&gt;&lt;a href="./img20170424/20230707/6.jpg" data-lightbox="abc"&gt;&lt;img src="./img20170424/20230707/6.jpg" height="170px"&gt;&lt;/a&gt;&lt;/td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td&gt;&lt;a href="./img20170424/20230707/7.jpg" data-lightbox="abc"&gt;&lt;img src="./img20170424/20230707/7.jpg" height="170px"&gt;&lt;/a&gt;&lt;/td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td&gt;&lt;a href="./img20170424/20230707/8.jpg" data-lightbox="abc"&gt;&lt;img src="./img20170424/20230707/8.jpg" height="170px"&gt;&lt;/a&gt;&lt;/td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td&gt;&lt;a href="./img20170424/20230707/9.jpg" data-lightbox="abc"&gt;&lt;img src="./img20170424/20230707/9.jpg" height="170px"&gt;&lt;/a&gt;&lt;/td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td&gt;&lt;a href="./img20170424/20230707/10.jpg" data-lightbox="abc"&gt;&lt;img src="./img20170424/20230707/10.jpg" height="170px"&gt;&lt;/a&gt;&lt;/td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td&gt;&lt;a href="./img20170424/20230707/11.jpg" data-lightbox="abc"&gt;&lt;img src="./img20170424/20230707/11.jpg" height="170px"&gt;&lt;/a&gt;&lt;/td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td&gt;&lt;a href="./img20170424/20230707/12.jpg" data-lightbox="abc"&gt;&lt;img src="./img20170424/20230707/12.jpg" height="170px"&gt;&lt;/a&gt;&lt;/td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td&gt;&lt;a href="./img20170424/20230707/13.jpg" data-lightbox="abc"&gt;&lt;img src="./img20170424/20230707/13.jpg" height="170px"&gt;&lt;/a&gt;&lt;/td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td&gt;&lt;a href="./img20170424/20230707/14.jpg" data-lightbox="abc"&gt;&lt;img src="./img20170424/20230707/14.jpg" height="170px"&gt;&lt;/a&gt;&lt;/td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td&gt;&lt;a href="./img20170424/20230707/15.jpg" data-lightbox="abc"&gt;&lt;img src="./img20170424/20230707/15.jpg" height="170px"&gt;&lt;/a&gt;&lt;/td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td&gt;&lt;a href="./img20170424/20230707/16.jpg" data-lightbox="abc"&gt;&lt;img src="./img20170424/20230707/16.jpg" height="170px"&gt;&lt;/a&gt;&lt;/td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td&gt;&lt;a href="./img20170424/20230707/17.jpg" data-lightbox="abc"&gt;&lt;img src="./img20170424/20230707/17.jpg" height="170px"&gt;&lt;/a&gt;&lt;/td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td&gt;&lt;a href="./img20170424/20230707/18.jpg" data-lightbox="abc"&gt;&lt;img src="./img20170424/20230707/18.jpg" height="170px"&gt;&lt;/a&gt;&lt;/td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td&gt;&lt;a href="./img20170424/20230707/19.jpg" data-lightbox="abc"&gt;&lt;img src="./img20170424/20230707/19.jpg" height="170px"&gt;&lt;/a&gt;&lt;/td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td&gt;&lt;a href="./img20170424/20230707/20.jpg" data-lightbox="abc"&gt;&lt;img src="./img20170424/20230707/20.jpg" height="170px"&gt;&lt;/a&gt;&lt;/td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td&gt;&lt;a href="./img20170424/20230707/21.jpg" data-lightbox="abc"&gt;&lt;img src="./img20170424/20230707/21.jpg" height="170px"&gt;&lt;/a&gt;&lt;/td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td&gt;&lt;a href="./img20170424/20230707/22.jpg" data-lightbox="abc"&gt;&lt;img src="./img20170424/20230707/22.jpg" height="170px"&gt;&lt;/a&gt;&lt;/td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td&gt;&lt;a href="./img20170424/20230707/23.jpg" data-lightbox="abc"&gt;&lt;img src="./img20170424/20230707/23.jpg" height="170px"&gt;&lt;/a&gt;&lt;/td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td&gt;&lt;a href="./img20170424/20230707/24.jpg" data-lightbox="abc"&gt;&lt;img src="./img20170424/20230707/24.jpg" height="170px"&gt;&lt;/a&gt;&lt;/td&gt;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&lt;/tr&gt;</w:t>
        <w:br/>
        <w:br/>
        <w:tab/>
        <w:tab/>
        <w:tab/>
        <w:tab/>
        <w:tab/>
        <w:tab/>
        <w:tab/>
        <w:tab/>
        <w:tab/>
        <w:tab/>
        <w:tab/>
        <w:tab/>
        <w:tab/>
        <w:tab/>
        <w:t>&lt;/table&gt;</w:t>
        <w:br/>
        <w:br/>
        <w:tab/>
        <w:tab/>
        <w:tab/>
        <w:tab/>
        <w:tab/>
        <w:tab/>
        <w:tab/>
        <w:tab/>
        <w:tab/>
        <w:tab/>
        <w:tab/>
        <w:tab/>
        <w:tab/>
        <w:t>&lt;/td&gt;</w:t>
        <w:br/>
        <w:br/>
        <w:tab/>
        <w:tab/>
        <w:tab/>
        <w:tab/>
        <w:tab/>
        <w:tab/>
        <w:tab/>
        <w:tab/>
        <w:tab/>
        <w:tab/>
        <w:tab/>
        <w:tab/>
        <w:tab/>
        <w:t>&lt;td id="demo15" valign="top"&gt;&lt;/td&gt;</w:t>
        <w:br/>
        <w:br/>
        <w:tab/>
        <w:tab/>
        <w:tab/>
        <w:tab/>
        <w:tab/>
        <w:tab/>
        <w:tab/>
        <w:tab/>
        <w:tab/>
        <w:tab/>
        <w:tab/>
        <w:tab/>
        <w:t>&lt;/tr&gt;</w:t>
        <w:br/>
        <w:br/>
        <w:tab/>
        <w:tab/>
        <w:tab/>
        <w:tab/>
        <w:tab/>
        <w:tab/>
        <w:tab/>
        <w:tab/>
        <w:tab/>
        <w:tab/>
        <w:tab/>
        <w:t>&lt;/tbody&gt;</w:t>
        <w:br/>
        <w:br/>
        <w:tab/>
        <w:tab/>
        <w:tab/>
        <w:tab/>
        <w:tab/>
        <w:tab/>
        <w:tab/>
        <w:tab/>
        <w:tab/>
        <w:tab/>
        <w:t>&lt;/table&gt;</w:t>
        <w:br/>
        <w:br/>
        <w:tab/>
        <w:tab/>
        <w:tab/>
        <w:tab/>
        <w:tab/>
        <w:tab/>
        <w:tab/>
        <w:tab/>
        <w:tab/>
        <w:t>&lt;/div&gt;</w:t>
        <w:br/>
        <w:br/>
        <w:tab/>
        <w:tab/>
        <w:tab/>
        <w:tab/>
        <w:tab/>
        <w:tab/>
        <w:tab/>
        <w:tab/>
        <w:tab/>
        <w:t>&lt;script&gt;</w:t>
        <w:br/>
        <w:tab/>
        <w:tab/>
        <w:tab/>
        <w:tab/>
        <w:tab/>
        <w:tab/>
        <w:tab/>
        <w:tab/>
        <w:tab/>
        <w:tab/>
        <w:t>var Picspeed = 16</w:t>
        <w:br/>
        <w:tab/>
        <w:tab/>
        <w:tab/>
        <w:tab/>
        <w:tab/>
        <w:tab/>
        <w:tab/>
        <w:tab/>
        <w:tab/>
        <w:tab/>
        <w:t>demo15.innerHTML = demo11.innerHTML</w:t>
        <w:br/>
        <w:br/>
        <w:tab/>
        <w:tab/>
        <w:tab/>
        <w:tab/>
        <w:tab/>
        <w:tab/>
        <w:tab/>
        <w:tab/>
        <w:tab/>
        <w:tab/>
        <w:t>function Marquee1() {</w:t>
        <w:br/>
        <w:tab/>
        <w:tab/>
        <w:tab/>
        <w:tab/>
        <w:tab/>
        <w:tab/>
        <w:tab/>
        <w:tab/>
        <w:tab/>
        <w:tab/>
        <w:tab/>
        <w:t>if (demo15.offsetWidth - demo0.scrollLeft &lt;= 0)</w:t>
        <w:br/>
        <w:tab/>
        <w:tab/>
        <w:tab/>
        <w:tab/>
        <w:tab/>
        <w:tab/>
        <w:tab/>
        <w:tab/>
        <w:tab/>
        <w:tab/>
        <w:tab/>
        <w:tab/>
        <w:t>demo0.scrollLeft -= demo11.offsetWidth</w:t>
        <w:br/>
        <w:tab/>
        <w:tab/>
        <w:tab/>
        <w:tab/>
        <w:tab/>
        <w:tab/>
        <w:tab/>
        <w:tab/>
        <w:tab/>
        <w:tab/>
        <w:tab/>
        <w:t>else {</w:t>
        <w:br/>
        <w:tab/>
        <w:tab/>
        <w:tab/>
        <w:tab/>
        <w:tab/>
        <w:tab/>
        <w:tab/>
        <w:tab/>
        <w:tab/>
        <w:tab/>
        <w:tab/>
        <w:tab/>
        <w:t>demo0.scrollLeft++</w:t>
        <w:br/>
        <w:tab/>
        <w:tab/>
        <w:tab/>
        <w:tab/>
        <w:tab/>
        <w:tab/>
        <w:tab/>
        <w:tab/>
        <w:tab/>
        <w:tab/>
        <w:tab/>
        <w:t>}</w:t>
        <w:br/>
        <w:tab/>
        <w:tab/>
        <w:tab/>
        <w:tab/>
        <w:tab/>
        <w:tab/>
        <w:tab/>
        <w:tab/>
        <w:tab/>
        <w:tab/>
        <w:t>}</w:t>
        <w:br/>
        <w:tab/>
        <w:tab/>
        <w:tab/>
        <w:tab/>
        <w:tab/>
        <w:tab/>
        <w:tab/>
        <w:tab/>
        <w:tab/>
        <w:tab/>
        <w:t>var MyMar1 = setInterval(Marquee1, Picspeed)</w:t>
        <w:br/>
        <w:tab/>
        <w:tab/>
        <w:tab/>
        <w:tab/>
        <w:tab/>
        <w:tab/>
        <w:tab/>
        <w:tab/>
        <w:tab/>
        <w:tab/>
        <w:t>demo0.onmouseover = function () {</w:t>
        <w:br/>
        <w:tab/>
        <w:tab/>
        <w:tab/>
        <w:tab/>
        <w:tab/>
        <w:tab/>
        <w:tab/>
        <w:tab/>
        <w:tab/>
        <w:tab/>
        <w:tab/>
        <w:t>clearInterval(MyMar1)</w:t>
        <w:br/>
        <w:tab/>
        <w:tab/>
        <w:tab/>
        <w:tab/>
        <w:tab/>
        <w:tab/>
        <w:tab/>
        <w:tab/>
        <w:tab/>
        <w:tab/>
        <w:t>}</w:t>
        <w:br/>
        <w:tab/>
        <w:tab/>
        <w:tab/>
        <w:tab/>
        <w:tab/>
        <w:tab/>
        <w:tab/>
        <w:tab/>
        <w:tab/>
        <w:tab/>
        <w:t>demo0.onmouseout = function () {</w:t>
        <w:br/>
        <w:tab/>
        <w:tab/>
        <w:tab/>
        <w:tab/>
        <w:tab/>
        <w:tab/>
        <w:tab/>
        <w:tab/>
        <w:tab/>
        <w:tab/>
        <w:tab/>
        <w:t>MyMar1 = setInterval(Marquee1, Picspeed)</w:t>
        <w:br/>
        <w:tab/>
        <w:tab/>
        <w:tab/>
        <w:tab/>
        <w:tab/>
        <w:tab/>
        <w:tab/>
        <w:tab/>
        <w:tab/>
        <w:tab/>
        <w:t>}</w:t>
        <w:br/>
        <w:tab/>
        <w:tab/>
        <w:tab/>
        <w:tab/>
        <w:tab/>
        <w:tab/>
        <w:tab/>
        <w:tab/>
        <w:tab/>
        <w:t>&lt;/script&gt;</w:t>
        <w:br/>
        <w:br/>
        <w:tab/>
        <w:tab/>
        <w:tab/>
        <w:tab/>
        <w:tab/>
        <w:tab/>
        <w:tab/>
        <w:tab/>
        <w:t>&lt;/div&gt;</w:t>
        <w:br/>
        <w:br/>
        <w:br/>
        <w:br/>
        <w:tab/>
        <w:tab/>
        <w:tab/>
        <w:tab/>
        <w:tab/>
        <w:tab/>
        <w:tab/>
        <w:t>&lt;/div&gt;</w:t>
        <w:br/>
        <w:br/>
        <w:tab/>
        <w:tab/>
        <w:tab/>
        <w:tab/>
        <w:tab/>
        <w:tab/>
        <w:t>&lt;/div&gt;</w:t>
        <w:br/>
        <w:br/>
        <w:tab/>
        <w:tab/>
        <w:tab/>
        <w:tab/>
        <w:tab/>
        <w:t>&lt;/div&gt;</w:t>
        <w:br/>
        <w:br/>
        <w:br/>
        <w:tab/>
        <w:tab/>
        <w:tab/>
        <w:tab/>
        <w:t>&lt;/div&gt;</w:t>
        <w:br/>
        <w:tab/>
        <w:tab/>
        <w:tab/>
        <w:t>&lt;/div&gt;</w:t>
        <w:br/>
        <w:tab/>
        <w:tab/>
        <w:t>&lt;/div&gt;</w:t>
        <w:br/>
        <w:br/>
        <w:br/>
        <w:tab/>
        <w:tab/>
        <w:t>&lt;div id="foot"&gt;</w:t>
        <w:br/>
        <w:br/>
        <w:tab/>
        <w:tab/>
        <w:tab/>
        <w:t>&lt;div id="link"&gt;</w:t>
        <w:br/>
        <w:tab/>
        <w:tab/>
        <w:tab/>
        <w:tab/>
        <w:t>&lt;span class="STYLE1"&gt;</w:t>
      </w:r>
      <w:r>
        <w:rPr/>
        <w:t>關鍵字：</w:t>
      </w:r>
      <w:r>
        <w:rPr/>
        <w:t>&lt;/span&gt;</w:t>
        <w:br/>
        <w:br/>
        <w:tab/>
        <w:tab/>
        <w:tab/>
        <w:tab/>
        <w:t>&lt;a href="/"&gt;</w:t>
      </w:r>
      <w:r>
        <w:rPr/>
        <w:t>水處理劑</w:t>
      </w:r>
      <w:r>
        <w:rPr/>
        <w:t>&lt;/a&gt;,&lt;a href="/"&gt;</w:t>
      </w:r>
      <w:r>
        <w:rPr/>
        <w:t>水處理藥劑</w:t>
      </w:r>
      <w:r>
        <w:rPr/>
        <w:t>&lt;/a&gt;,&lt;a href="/"&gt;</w:t>
      </w:r>
      <w:r>
        <w:rPr/>
        <w:t>水處理劑廠家</w:t>
      </w:r>
      <w:r>
        <w:rPr/>
        <w:t>&lt;/a&gt;,&lt;a href="/"&gt;</w:t>
      </w:r>
      <w:r>
        <w:rPr/>
        <w:t>工業水處理劑</w:t>
      </w:r>
      <w:r>
        <w:rPr/>
        <w:t>&lt;/a&gt;,&lt;a href="shuichuliji-1.html"&gt;</w:t>
      </w:r>
      <w:r>
        <w:rPr/>
        <w:t>阻垢劑</w:t>
      </w:r>
      <w:r>
        <w:rPr/>
        <w:t>&lt;/a&gt;,&lt;a href="huanshiji.html"&gt;</w:t>
      </w:r>
      <w:r>
        <w:rPr/>
        <w:t>緩蝕劑</w:t>
      </w:r>
      <w:r>
        <w:rPr/>
        <w:t>&lt;/a&gt;,&lt;a</w:t>
        <w:br/>
        <w:tab/>
        <w:tab/>
        <w:tab/>
        <w:tab/>
        <w:tab/>
        <w:t>href="shuichuliji-4.html"&gt;</w:t>
      </w:r>
      <w:r>
        <w:rPr/>
        <w:t>分散劑</w:t>
      </w:r>
      <w:r>
        <w:rPr/>
        <w:t>&lt;/a&gt;,&lt;a href="shuichuliji-3.html"&gt;</w:t>
      </w:r>
      <w:r>
        <w:rPr/>
        <w:t>清洗劑</w:t>
      </w:r>
      <w:r>
        <w:rPr/>
        <w:t>&lt;/a&gt;,&lt;a</w:t>
        <w:br/>
        <w:tab/>
        <w:tab/>
        <w:tab/>
        <w:tab/>
        <w:tab/>
        <w:t>href="shuichuliji-2.html"&gt;</w:t>
      </w:r>
      <w:r>
        <w:rPr/>
        <w:t>殺菌劑</w:t>
      </w:r>
      <w:r>
        <w:rPr/>
        <w:t>&lt;/a&gt;,&lt;a href="shuichuliji-6.html"&gt;</w:t>
      </w:r>
      <w:r>
        <w:rPr/>
        <w:t>共聚物</w:t>
      </w:r>
      <w:r>
        <w:rPr/>
        <w:t>&lt;/a&gt;,&lt;a</w:t>
        <w:br/>
        <w:tab/>
        <w:tab/>
        <w:tab/>
        <w:tab/>
        <w:tab/>
        <w:t>href="shuichuliji-6.html"&gt;</w:t>
      </w:r>
      <w:r>
        <w:rPr/>
        <w:t>聚合物</w:t>
      </w:r>
      <w:r>
        <w:rPr/>
        <w:t>&lt;/a&gt;,&lt;a href="huanningji.html"&gt;</w:t>
      </w:r>
      <w:r>
        <w:rPr/>
        <w:t>緩凝劑</w:t>
      </w:r>
      <w:r>
        <w:rPr/>
        <w:t>&lt;/a&gt;,&lt;a href="/"&gt;</w:t>
      </w:r>
      <w:r>
        <w:rPr/>
        <w:t>泰和科技</w:t>
      </w:r>
      <w:r>
        <w:rPr/>
        <w:t>&lt;/a&gt;</w:t>
        <w:br/>
        <w:tab/>
        <w:tab/>
        <w:tab/>
        <w:tab/>
        <w:t>&lt;a href="tags.html" class="th-tags"&gt;</w:t>
      </w:r>
      <w:r>
        <w:rPr/>
        <w:t>網站地圖</w:t>
      </w:r>
      <w:r>
        <w:rPr/>
        <w:t>&lt;/a&gt;</w:t>
        <w:br/>
        <w:br/>
        <w:tab/>
        <w:tab/>
        <w:tab/>
        <w:tab/>
        <w:t>&lt;div   id="sqji640igi"    style="display: none;"&gt;</w:t>
        <w:br/>
        <w:tab/>
        <w:tab/>
        <w:tab/>
        <w:tab/>
        <w:tab/>
        <w:t>&lt;a href="//www.ringboss.cn/01-ATMP.html" title="</w:t>
      </w:r>
      <w:r>
        <w:rPr/>
        <w:t>氨基三甲叉膦酸</w:t>
      </w:r>
      <w:r>
        <w:rPr/>
        <w:t>"&gt;</w:t>
      </w:r>
      <w:r>
        <w:rPr/>
        <w:t>氨基三甲叉膦酸</w:t>
      </w:r>
      <w:r>
        <w:rPr/>
        <w:t>&lt;/a&gt;</w:t>
        <w:br/>
        <w:tab/>
        <w:tab/>
        <w:tab/>
        <w:tab/>
        <w:tab/>
        <w:t>&lt;a href="//www.ringboss.cn/shuichuliji.html" title="</w:t>
      </w:r>
      <w:r>
        <w:rPr/>
        <w:t>水處理藥劑</w:t>
      </w:r>
      <w:r>
        <w:rPr/>
        <w:t>"&gt;</w:t>
      </w:r>
      <w:r>
        <w:rPr/>
        <w:t>水處理藥劑</w:t>
      </w:r>
      <w:r>
        <w:rPr/>
        <w:t>&lt;/a&gt;</w:t>
        <w:br/>
        <w:tab/>
        <w:tab/>
        <w:tab/>
        <w:tab/>
        <w:tab/>
        <w:t>&lt;a href="//www.ringboss.cn/01-ATMP.html" title="ATMP"&gt;ATMP&lt;/a&gt;</w:t>
        <w:br/>
        <w:tab/>
        <w:tab/>
        <w:tab/>
        <w:tab/>
        <w:tab/>
        <w:t>&lt;a href="//www.ringboss.cn/01-ATMP.html" title="</w:t>
      </w:r>
      <w:r>
        <w:rPr/>
        <w:t>混凝土外加劑</w:t>
      </w:r>
      <w:r>
        <w:rPr/>
        <w:t>"&gt;</w:t>
      </w:r>
      <w:r>
        <w:rPr/>
        <w:t>混凝土外加劑</w:t>
      </w:r>
      <w:r>
        <w:rPr/>
        <w:t>&lt;/a&gt;</w:t>
        <w:br/>
        <w:tab/>
        <w:tab/>
        <w:tab/>
        <w:tab/>
        <w:tab/>
        <w:t>&lt;a href="//www.ringboss.cn/01-HEDP.html" title="</w:t>
      </w:r>
      <w:r>
        <w:rPr/>
        <w:t>羥基乙叉二膦酸</w:t>
      </w:r>
      <w:r>
        <w:rPr/>
        <w:t>"&gt;</w:t>
      </w:r>
      <w:r>
        <w:rPr/>
        <w:t>羥基乙叉二膦酸</w:t>
      </w:r>
      <w:r>
        <w:rPr/>
        <w:t>&lt;/a&gt;</w:t>
        <w:br/>
        <w:tab/>
        <w:tab/>
        <w:tab/>
        <w:tab/>
        <w:tab/>
        <w:t>&lt;a href="//www.ringboss.cn/shuichuliji-01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="</w:t>
      </w:r>
      <w:r>
        <w:rPr/>
        <w:t>螯合劑</w:t>
      </w:r>
      <w:r>
        <w:rPr/>
        <w:t>"&gt;</w:t>
      </w:r>
      <w:r>
        <w:rPr/>
        <w:t>螯合劑</w:t>
      </w:r>
      <w:r>
        <w:rPr/>
        <w:t>&lt;/a&gt;</w:t>
        <w:br/>
        <w:tab/>
        <w:tab/>
        <w:tab/>
        <w:tab/>
        <w:tab/>
        <w:t>&lt;a href="//www.ringboss.cn/shuichuliji-01.html" title="</w:t>
      </w:r>
      <w:r>
        <w:rPr/>
        <w:t>緩蝕劑</w:t>
      </w:r>
      <w:r>
        <w:rPr/>
        <w:t>"&gt;</w:t>
      </w:r>
      <w:r>
        <w:rPr/>
        <w:t>緩蝕劑</w:t>
      </w:r>
      <w:r>
        <w:rPr/>
        <w:t>&lt;/a&gt;</w:t>
        <w:br/>
        <w:tab/>
        <w:tab/>
        <w:tab/>
        <w:tab/>
        <w:tab/>
        <w:t>&lt;a href="//www.ringboss.cn/shuichuliji-01.html" title="</w:t>
      </w:r>
      <w:r>
        <w:rPr/>
        <w:t>混凝土外加劑</w:t>
      </w:r>
      <w:r>
        <w:rPr/>
        <w:t>"&gt;</w:t>
      </w:r>
      <w:r>
        <w:rPr/>
        <w:t>混凝土外加劑</w:t>
      </w:r>
      <w:r>
        <w:rPr/>
        <w:t>&lt;/a&gt;</w:t>
        <w:br/>
        <w:tab/>
        <w:tab/>
        <w:tab/>
        <w:tab/>
        <w:tab/>
        <w:t>&lt;a href="//www.ringboss.cn/01-EDTMPS.html" title="</w:t>
      </w:r>
      <w:r>
        <w:rPr/>
        <w:t>乙二胺四甲叉膦酸鈉</w:t>
      </w:r>
      <w:r>
        <w:rPr/>
        <w:t>"&gt;</w:t>
      </w:r>
      <w:r>
        <w:rPr/>
        <w:t>乙二胺四甲叉膦酸鈉</w:t>
      </w:r>
      <w:r>
        <w:rPr/>
        <w:t>&lt;/a&gt;</w:t>
        <w:br/>
        <w:tab/>
        <w:tab/>
        <w:tab/>
        <w:tab/>
        <w:tab/>
        <w:t>&lt;a href="//www.ringboss.cn/01-EDTMPS.html" title="EDTMPS"&gt;EDTMPS&lt;/a&gt;</w:t>
        <w:br/>
        <w:tab/>
        <w:tab/>
        <w:tab/>
        <w:tab/>
        <w:tab/>
        <w:t>&lt;a href="//www.ringboss.cn/shuichuliji.html" title="</w:t>
      </w:r>
      <w:r>
        <w:rPr/>
        <w:t>水處理藥劑</w:t>
      </w:r>
      <w:r>
        <w:rPr/>
        <w:t>"&gt;</w:t>
      </w:r>
      <w:r>
        <w:rPr/>
        <w:t>水處理藥劑</w:t>
      </w:r>
      <w:r>
        <w:rPr/>
        <w:t>&lt;/a&gt;</w:t>
        <w:br/>
        <w:tab/>
        <w:tab/>
        <w:tab/>
        <w:tab/>
        <w:tab/>
        <w:t>&lt;a href="//www.ringboss.cn/01-EDTMPA.html" title="</w:t>
      </w:r>
      <w:r>
        <w:rPr/>
        <w:t xml:space="preserve">乙二胺四甲叉膦酸 </w:t>
      </w:r>
      <w:r>
        <w:rPr/>
        <w:t>EDTMPA"&gt;</w:t>
      </w:r>
      <w:r>
        <w:rPr/>
        <w:t xml:space="preserve">乙二胺四甲叉膦酸 </w:t>
      </w:r>
      <w:r>
        <w:rPr/>
        <w:t>EDTMPA&lt;/a&gt;</w:t>
        <w:br/>
        <w:tab/>
        <w:tab/>
        <w:tab/>
        <w:tab/>
        <w:tab/>
        <w:t>&lt;a href="//www.ringboss.cn/shuichuliji.html" title="</w:t>
      </w:r>
      <w:r>
        <w:rPr/>
        <w:t>水處理劑</w:t>
      </w:r>
      <w:r>
        <w:rPr/>
        <w:t>"&gt;</w:t>
      </w:r>
      <w:r>
        <w:rPr/>
        <w:t>水處理劑</w:t>
      </w:r>
      <w:r>
        <w:rPr/>
        <w:t>&lt;/a&gt;</w:t>
        <w:br/>
        <w:tab/>
        <w:tab/>
        <w:tab/>
        <w:tab/>
        <w:tab/>
        <w:t>&lt;a href="//www.ringboss.cn/01-EDTMPA.html" title="EDTMPA"&gt;EDTMPA&lt;/a&gt;</w:t>
        <w:br/>
        <w:tab/>
        <w:tab/>
        <w:tab/>
        <w:tab/>
        <w:tab/>
        <w:t>&lt;a href="//www.ringboss.cn/01-DTPMPA.html" title="</w:t>
      </w:r>
      <w:r>
        <w:rPr/>
        <w:t>二乙烯三胺五甲叉膦酸</w:t>
      </w:r>
      <w:r>
        <w:rPr/>
        <w:t>"&gt;</w:t>
      </w:r>
      <w:r>
        <w:rPr/>
        <w:t>二乙烯三胺五甲叉膦酸</w:t>
      </w:r>
      <w:r>
        <w:rPr/>
        <w:t>&lt;/a&gt;</w:t>
        <w:br/>
        <w:tab/>
        <w:tab/>
        <w:tab/>
        <w:tab/>
        <w:tab/>
        <w:t>&lt;a href="//www.ringboss.cn/shuichuliji-01.html" title="</w:t>
      </w:r>
      <w:r>
        <w:rPr/>
        <w:t>阻垢劑</w:t>
      </w:r>
      <w:r>
        <w:rPr/>
        <w:t>"&gt;</w:t>
      </w:r>
      <w:r>
        <w:rPr/>
        <w:t>阻垢劑</w:t>
      </w:r>
      <w:r>
        <w:rPr/>
        <w:t>&lt;/a&gt;</w:t>
        <w:br/>
        <w:tab/>
        <w:tab/>
        <w:tab/>
        <w:tab/>
        <w:tab/>
        <w:t>&lt;a href="//www.ringboss.cn/shuichuliji-01.html" title="</w:t>
      </w:r>
      <w:r>
        <w:rPr/>
        <w:t>緩蝕劑</w:t>
      </w:r>
      <w:r>
        <w:rPr/>
        <w:t>"&gt;</w:t>
      </w:r>
      <w:r>
        <w:rPr/>
        <w:t>緩蝕劑</w:t>
      </w:r>
      <w:r>
        <w:rPr/>
        <w:t>&lt;/a&gt;</w:t>
        <w:br/>
        <w:tab/>
        <w:tab/>
        <w:tab/>
        <w:tab/>
        <w:tab/>
        <w:t>&lt;a href="//www.ringboss.cn/01-DTPMPA.html" title="DTPMPA"&gt;DTPMPA&lt;/a&gt;</w:t>
        <w:br/>
        <w:tab/>
        <w:tab/>
        <w:tab/>
        <w:tab/>
        <w:tab/>
        <w:t>&lt;a href="//www.ringboss.cn/01-PBTCA.html"  title="2-</w:t>
      </w:r>
      <w:r>
        <w:rPr/>
        <w:t>膦酸丁烷</w:t>
      </w:r>
      <w:r>
        <w:rPr/>
        <w:t>-1,2,4-</w:t>
      </w:r>
      <w:r>
        <w:rPr/>
        <w:t>三羧酸</w:t>
      </w:r>
      <w:r>
        <w:rPr/>
        <w:t>"&gt;2-</w:t>
      </w:r>
      <w:r>
        <w:rPr/>
        <w:t>膦酸丁烷</w:t>
      </w:r>
      <w:r>
        <w:rPr/>
        <w:t>-1,2,4-</w:t>
      </w:r>
      <w:r>
        <w:rPr/>
        <w:t>三羧酸</w:t>
      </w:r>
      <w:r>
        <w:rPr/>
        <w:t>&lt;/a&gt;</w:t>
        <w:br/>
        <w:tab/>
        <w:tab/>
        <w:tab/>
        <w:tab/>
        <w:tab/>
        <w:t>&lt;a href="//www.ringboss.cn/01-PBTCA.html" title="PBTCA"&gt;PBTCA&lt;/a&gt;</w:t>
        <w:br/>
        <w:tab/>
        <w:tab/>
        <w:tab/>
        <w:tab/>
        <w:tab/>
        <w:t>&lt;a href="//www.ringboss.cn/shuichuliji-01.html" title="</w:t>
      </w:r>
      <w:r>
        <w:rPr/>
        <w:t>螯合劑</w:t>
      </w:r>
      <w:r>
        <w:rPr/>
        <w:t>"&gt;</w:t>
      </w:r>
      <w:r>
        <w:rPr/>
        <w:t>螯合劑</w:t>
      </w:r>
      <w:r>
        <w:rPr/>
        <w:t>&lt;/a&gt;</w:t>
        <w:br/>
        <w:tab/>
        <w:tab/>
        <w:tab/>
        <w:tab/>
        <w:tab/>
        <w:t>&lt;a href="//www.ringboss.cn/01-PAPE.html" title="</w:t>
      </w:r>
      <w:r>
        <w:rPr/>
        <w:t xml:space="preserve">多元醇磷酸酯 </w:t>
      </w:r>
      <w:r>
        <w:rPr/>
        <w:t>PAPE"&gt;</w:t>
      </w:r>
      <w:r>
        <w:rPr/>
        <w:t xml:space="preserve">多元醇磷酸酯 </w:t>
      </w:r>
      <w:r>
        <w:rPr/>
        <w:t>PAPE&lt;/a&gt;</w:t>
        <w:br/>
        <w:tab/>
        <w:tab/>
        <w:tab/>
        <w:tab/>
        <w:tab/>
        <w:t>&lt;a href="//www.ringboss.cn/01-PAPE.html" title="</w:t>
      </w:r>
      <w:r>
        <w:rPr/>
        <w:t>含氮多元醇磷酸酯</w:t>
      </w:r>
      <w:r>
        <w:rPr/>
        <w:t>"&gt;</w:t>
      </w:r>
      <w:r>
        <w:rPr/>
        <w:t>含氮多元醇磷酸酯</w:t>
      </w:r>
      <w:r>
        <w:rPr/>
        <w:t>&lt;/a&gt;</w:t>
        <w:br/>
        <w:tab/>
        <w:tab/>
        <w:tab/>
        <w:tab/>
        <w:tab/>
        <w:t>&lt;a href="//www.ringboss.cn/01-PAPE.html" title="PAE"&gt;PAE&lt;/a&gt;</w:t>
        <w:br/>
        <w:tab/>
        <w:tab/>
        <w:tab/>
        <w:tab/>
        <w:tab/>
        <w:t>&lt;a href="//www.ringboss.cn/01-HPAA.html" title="2-</w:t>
      </w:r>
      <w:r>
        <w:rPr/>
        <w:t xml:space="preserve">羥基膦酰基乙酸 </w:t>
      </w:r>
      <w:r>
        <w:rPr/>
        <w:t>HPAA"&gt;2-</w:t>
      </w:r>
      <w:r>
        <w:rPr/>
        <w:t xml:space="preserve">羥基膦酰基乙酸 </w:t>
      </w:r>
      <w:r>
        <w:rPr/>
        <w:t>HPAA&lt;/a&gt;</w:t>
        <w:br/>
        <w:tab/>
        <w:tab/>
        <w:tab/>
        <w:tab/>
        <w:tab/>
        <w:t>&lt;a href="//www.ringboss.cn/shuichuliji-01.html" title="</w:t>
      </w:r>
      <w:r>
        <w:rPr/>
        <w:t>阻垢緩蝕劑</w:t>
      </w:r>
      <w:r>
        <w:rPr/>
        <w:t>"&gt;</w:t>
      </w:r>
      <w:r>
        <w:rPr/>
        <w:t>阻垢緩蝕劑</w:t>
      </w:r>
      <w:r>
        <w:rPr/>
        <w:t>&lt;/a&gt;</w:t>
        <w:br/>
        <w:tab/>
        <w:tab/>
        <w:tab/>
        <w:tab/>
        <w:tab/>
        <w:t>&lt;a href="//www.ringboss.cn/01-HPAA.html" title="HPAA"&gt;HPAA&lt;/a&gt;</w:t>
        <w:br/>
        <w:tab/>
        <w:tab/>
        <w:tab/>
        <w:tab/>
        <w:tab/>
        <w:t>&lt;a href="//www.ringboss.cn/01-HDTMPA.html" title="</w:t>
      </w:r>
      <w:r>
        <w:rPr/>
        <w:t xml:space="preserve">己二胺四甲叉膦酸 </w:t>
      </w:r>
      <w:r>
        <w:rPr/>
        <w:t>HDTMPA"&gt;</w:t>
      </w:r>
      <w:r>
        <w:rPr/>
        <w:t xml:space="preserve">己二胺四甲叉膦酸 </w:t>
      </w:r>
      <w:r>
        <w:rPr/>
        <w:t>HDTMPA&lt;/a&gt;</w:t>
        <w:br/>
        <w:tab/>
        <w:tab/>
        <w:tab/>
        <w:tab/>
        <w:tab/>
        <w:t>&lt;a href="//www.ringboss.cn/01-HDTMPA.html" title="HDTMPA"&gt;HDTMPA&lt;/a&gt;</w:t>
        <w:br/>
        <w:tab/>
        <w:tab/>
        <w:tab/>
        <w:tab/>
        <w:tab/>
        <w:t>&lt;a href="//www.ringboss.cn/shuichuliji-01.html" title="</w:t>
      </w:r>
      <w:r>
        <w:rPr/>
        <w:t>緩蝕阻垢劑</w:t>
      </w:r>
      <w:r>
        <w:rPr/>
        <w:t>"&gt;</w:t>
      </w:r>
      <w:r>
        <w:rPr/>
        <w:t>緩蝕阻垢劑</w:t>
      </w:r>
      <w:r>
        <w:rPr/>
        <w:t>&lt;/a&gt;</w:t>
        <w:br/>
        <w:tab/>
        <w:tab/>
        <w:tab/>
        <w:tab/>
        <w:tab/>
        <w:t>&lt;a href="//www.ringboss.cn/01-PAPEMP.html" title="</w:t>
      </w:r>
      <w:r>
        <w:rPr/>
        <w:t>多氨基多醚基甲叉膦酸</w:t>
      </w:r>
      <w:r>
        <w:rPr/>
        <w:t>"&gt;</w:t>
      </w:r>
      <w:r>
        <w:rPr/>
        <w:t>多氨基多醚基甲叉膦酸</w:t>
      </w:r>
      <w:r>
        <w:rPr/>
        <w:t>&lt;/a&gt;</w:t>
        <w:br/>
        <w:tab/>
        <w:tab/>
        <w:tab/>
        <w:tab/>
        <w:tab/>
        <w:t>&lt;a href="//www.ringboss.cn/01-PAPEMP-zh.html" title="</w:t>
      </w:r>
      <w:r>
        <w:rPr/>
        <w:t>多氨基多醚基亞甲基膦酸</w:t>
      </w:r>
      <w:r>
        <w:rPr/>
        <w:t>"&gt;</w:t>
      </w:r>
      <w:r>
        <w:rPr/>
        <w:t>多氨基多醚基亞甲基膦酸</w:t>
      </w:r>
      <w:r>
        <w:rPr/>
        <w:t>&lt;/a&gt;</w:t>
        <w:br/>
        <w:tab/>
        <w:tab/>
        <w:tab/>
        <w:tab/>
        <w:tab/>
        <w:t>&lt;a href="//www.ringboss.cn/01-BHMTPMPA.html" title="</w:t>
      </w:r>
      <w:r>
        <w:rPr/>
        <w:t>雙</w:t>
      </w:r>
      <w:r>
        <w:rPr/>
        <w:t>1</w:t>
      </w:r>
      <w:r>
        <w:rPr/>
        <w:t>，</w:t>
      </w:r>
      <w:r>
        <w:rPr/>
        <w:t>6</w:t>
      </w:r>
      <w:r>
        <w:rPr/>
        <w:t>亞己基三胺五甲叉膦酸</w:t>
      </w:r>
      <w:r>
        <w:rPr/>
        <w:t>"&gt;</w:t>
      </w:r>
      <w:r>
        <w:rPr/>
        <w:t>雙</w:t>
      </w:r>
      <w:r>
        <w:rPr/>
        <w:t>1</w:t>
      </w:r>
      <w:r>
        <w:rPr/>
        <w:t>，</w:t>
      </w:r>
      <w:r>
        <w:rPr/>
        <w:t>6</w:t>
      </w:r>
      <w:r>
        <w:rPr/>
        <w:t>亞己基三胺五甲叉膦酸</w:t>
      </w:r>
      <w:r>
        <w:rPr/>
        <w:t>&lt;/a&gt;</w:t>
        <w:br/>
        <w:tab/>
        <w:tab/>
        <w:tab/>
        <w:tab/>
        <w:tab/>
        <w:t>&lt;a href="//www.ringboss.cn/01-BHMTPMPA.html" title="BHMTPMPA"&gt;BHMTPMPA&lt;/a&gt;</w:t>
        <w:br/>
        <w:tab/>
        <w:tab/>
        <w:tab/>
        <w:tab/>
        <w:tab/>
        <w:t>&lt;a href="//www.ringboss.cn/shuichuliji.html" title="</w:t>
      </w:r>
      <w:r>
        <w:rPr/>
        <w:t>水處理藥劑</w:t>
      </w:r>
      <w:r>
        <w:rPr/>
        <w:t>"&gt;</w:t>
      </w:r>
      <w:r>
        <w:rPr/>
        <w:t>水處理藥劑</w:t>
      </w:r>
      <w:r>
        <w:rPr/>
        <w:t>&lt;/a&gt;</w:t>
        <w:br/>
        <w:tab/>
        <w:tab/>
        <w:tab/>
        <w:tab/>
        <w:tab/>
        <w:t>&lt;a href="//www.ringboss.cn/01-ANJISANJIACHA.html" title="</w:t>
      </w:r>
      <w:r>
        <w:rPr/>
        <w:t>氨基三甲叉膦酸</w:t>
      </w:r>
      <w:r>
        <w:rPr/>
        <w:t>ATMP</w:t>
      </w:r>
      <w:r>
        <w:rPr/>
        <w:t>母液</w:t>
      </w:r>
      <w:r>
        <w:rPr/>
        <w:t>"&gt;</w:t>
      </w:r>
      <w:r>
        <w:rPr/>
        <w:t>氨基三甲叉膦酸</w:t>
      </w:r>
      <w:r>
        <w:rPr/>
        <w:t>ATMP</w:t>
      </w:r>
      <w:r>
        <w:rPr/>
        <w:t>母液</w:t>
      </w:r>
      <w:r>
        <w:rPr/>
        <w:t>&lt;/a&gt;</w:t>
        <w:br/>
        <w:tab/>
        <w:tab/>
        <w:tab/>
        <w:tab/>
        <w:tab/>
        <w:t>&lt;a href="//www.ringboss.cn/shuichuliji.html" title="</w:t>
      </w:r>
      <w:r>
        <w:rPr/>
        <w:t>水處理劑</w:t>
      </w:r>
      <w:r>
        <w:rPr/>
        <w:t>"&gt;</w:t>
      </w:r>
      <w:r>
        <w:rPr/>
        <w:t>水處理劑</w:t>
      </w:r>
      <w:r>
        <w:rPr/>
        <w:t>&lt;/a&gt;</w:t>
        <w:br/>
        <w:tab/>
        <w:tab/>
        <w:tab/>
        <w:tab/>
        <w:tab/>
        <w:t>&lt;a href="//www.ringboss.cn/01-ANJISANJIACHA.html" title="ATMP</w:t>
      </w:r>
      <w:r>
        <w:rPr/>
        <w:t>母液</w:t>
      </w:r>
      <w:r>
        <w:rPr/>
        <w:t>"&gt;ATMP</w:t>
      </w:r>
      <w:r>
        <w:rPr/>
        <w:t>母液</w:t>
      </w:r>
      <w:r>
        <w:rPr/>
        <w:t>&lt;/a&gt;</w:t>
        <w:br/>
        <w:tab/>
        <w:tab/>
        <w:tab/>
        <w:tab/>
        <w:tab/>
        <w:t>&lt;a href="//www.ringboss.cn/03-PESA.html" title="</w:t>
      </w:r>
      <w:r>
        <w:rPr/>
        <w:t>聚環氧琥珀酸</w:t>
      </w:r>
      <w:r>
        <w:rPr/>
        <w:t>(</w:t>
      </w:r>
      <w:r>
        <w:rPr/>
        <w:t>鈉</w:t>
      </w:r>
      <w:r>
        <w:rPr/>
        <w:t>) PESA"&gt;</w:t>
      </w:r>
      <w:r>
        <w:rPr/>
        <w:t>聚環氧琥珀酸</w:t>
      </w:r>
      <w:r>
        <w:rPr/>
        <w:t>(</w:t>
      </w:r>
      <w:r>
        <w:rPr/>
        <w:t>鈉</w:t>
      </w:r>
      <w:r>
        <w:rPr/>
        <w:t>) PESA&lt;/a&gt;</w:t>
        <w:br/>
        <w:tab/>
        <w:tab/>
        <w:tab/>
        <w:tab/>
        <w:tab/>
        <w:t>&lt;a href="//www.ringboss.cn/shuichuliji-4.html" title="</w:t>
      </w:r>
      <w:r>
        <w:rPr/>
        <w:t>阻垢分散劑</w:t>
      </w:r>
      <w:r>
        <w:rPr/>
        <w:t>"&gt;</w:t>
      </w:r>
      <w:r>
        <w:rPr/>
        <w:t>阻垢分散劑</w:t>
      </w:r>
      <w:r>
        <w:rPr/>
        <w:t>&lt;/a&gt;</w:t>
        <w:br/>
        <w:tab/>
        <w:tab/>
        <w:tab/>
        <w:tab/>
        <w:tab/>
        <w:t>&lt;a href="//www.ringboss.cn/03-PASP.html" title="</w:t>
      </w:r>
      <w:r>
        <w:rPr/>
        <w:t>聚天冬氨酸</w:t>
      </w:r>
      <w:r>
        <w:rPr/>
        <w:t>(</w:t>
      </w:r>
      <w:r>
        <w:rPr/>
        <w:t>鈉</w:t>
      </w:r>
      <w:r>
        <w:rPr/>
        <w:t>) PASP"&gt;</w:t>
      </w:r>
      <w:r>
        <w:rPr/>
        <w:t>聚天冬氨酸</w:t>
      </w:r>
      <w:r>
        <w:rPr/>
        <w:t>(</w:t>
      </w:r>
      <w:r>
        <w:rPr/>
        <w:t>鈉</w:t>
      </w:r>
      <w:r>
        <w:rPr/>
        <w:t>) PASP&lt;/a&gt;</w:t>
        <w:br/>
        <w:tab/>
        <w:tab/>
        <w:tab/>
        <w:tab/>
        <w:tab/>
        <w:t>&lt;a href="//www.ringboss.cn/shuichuliji-4.html" title="</w:t>
      </w:r>
      <w:r>
        <w:rPr/>
        <w:t>分散劑</w:t>
      </w:r>
      <w:r>
        <w:rPr/>
        <w:t>"&gt;</w:t>
      </w:r>
      <w:r>
        <w:rPr/>
        <w:t>分散劑</w:t>
      </w:r>
      <w:r>
        <w:rPr/>
        <w:t>&lt;/a&gt;</w:t>
        <w:br/>
        <w:tab/>
        <w:tab/>
        <w:tab/>
        <w:tab/>
        <w:tab/>
        <w:t>&lt;a href="//www.ringboss.cn/shuichuliji-4.html" title="</w:t>
      </w:r>
      <w:r>
        <w:rPr/>
        <w:t>水性分散劑</w:t>
      </w:r>
      <w:r>
        <w:rPr/>
        <w:t>"&gt;</w:t>
      </w:r>
      <w:r>
        <w:rPr/>
        <w:t>水性分散劑</w:t>
      </w:r>
      <w:r>
        <w:rPr/>
        <w:t>&lt;/a&gt;</w:t>
        <w:br/>
        <w:tab/>
        <w:tab/>
        <w:tab/>
        <w:tab/>
        <w:tab/>
        <w:t>&lt;a href="//www.ringboss.cn/03-TH-904.html" title="</w:t>
      </w:r>
      <w:r>
        <w:rPr/>
        <w:t xml:space="preserve">水性分散劑 </w:t>
      </w:r>
      <w:r>
        <w:rPr/>
        <w:t>TH-904"&gt;</w:t>
      </w:r>
      <w:r>
        <w:rPr/>
        <w:t xml:space="preserve">水性分散劑 </w:t>
      </w:r>
      <w:r>
        <w:rPr/>
        <w:t>TH-904&lt;/a&gt;</w:t>
        <w:br/>
        <w:tab/>
        <w:tab/>
        <w:tab/>
        <w:tab/>
        <w:tab/>
        <w:t>&lt;a href="//www.ringboss.cn/shuichuliji-4.html" title="</w:t>
      </w:r>
      <w:r>
        <w:rPr/>
        <w:t>水性分散劑</w:t>
      </w:r>
      <w:r>
        <w:rPr/>
        <w:t>"&gt;</w:t>
      </w:r>
      <w:r>
        <w:rPr/>
        <w:t>水性分散劑</w:t>
      </w:r>
      <w:r>
        <w:rPr/>
        <w:t>&lt;/a&gt;</w:t>
        <w:br/>
        <w:tab/>
        <w:tab/>
        <w:tab/>
        <w:tab/>
        <w:tab/>
        <w:t>&lt;a href="//www.ringboss.cn/shuichuliji-4.html" title="</w:t>
      </w:r>
      <w:r>
        <w:rPr/>
        <w:t>分散劑</w:t>
      </w:r>
      <w:r>
        <w:rPr/>
        <w:t>"&gt;</w:t>
      </w:r>
      <w:r>
        <w:rPr/>
        <w:t>分散劑</w:t>
      </w:r>
      <w:r>
        <w:rPr/>
        <w:t>&lt;/a&gt;</w:t>
        <w:br/>
        <w:tab/>
        <w:tab/>
        <w:tab/>
        <w:tab/>
        <w:tab/>
        <w:t>&lt;a href="//www.ringboss.cn/03-TH-908.html" title="</w:t>
      </w:r>
      <w:r>
        <w:rPr/>
        <w:t xml:space="preserve">陶瓷分散劑 </w:t>
      </w:r>
      <w:r>
        <w:rPr/>
        <w:t>TH-908"&gt;</w:t>
      </w:r>
      <w:r>
        <w:rPr/>
        <w:t xml:space="preserve">陶瓷分散劑 </w:t>
      </w:r>
      <w:r>
        <w:rPr/>
        <w:t>TH-908&lt;/a&gt;</w:t>
        <w:br/>
        <w:tab/>
        <w:tab/>
        <w:tab/>
        <w:tab/>
        <w:tab/>
        <w:t>&lt;a href="//www.ringboss.cn/03-TH-908.html" title="</w:t>
      </w:r>
      <w:r>
        <w:rPr/>
        <w:t>陶瓷分散劑</w:t>
      </w:r>
      <w:r>
        <w:rPr/>
        <w:t>"&gt;</w:t>
      </w:r>
      <w:r>
        <w:rPr/>
        <w:t>陶瓷分散劑</w:t>
      </w:r>
      <w:r>
        <w:rPr/>
        <w:t>&lt;/a&gt;</w:t>
        <w:br/>
        <w:tab/>
        <w:tab/>
        <w:tab/>
        <w:tab/>
        <w:tab/>
        <w:t>&lt;a href="//www.ringboss.cn/shuichuliji-4.html" title="</w:t>
      </w:r>
      <w:r>
        <w:rPr/>
        <w:t>分散劑</w:t>
      </w:r>
      <w:r>
        <w:rPr/>
        <w:t>"&gt;</w:t>
      </w:r>
      <w:r>
        <w:rPr/>
        <w:t>分散劑</w:t>
      </w:r>
      <w:r>
        <w:rPr/>
        <w:t>&lt;/a&gt;</w:t>
        <w:br/>
        <w:tab/>
        <w:tab/>
        <w:tab/>
        <w:tab/>
        <w:tab/>
        <w:t>&lt;a href="//www.ringboss.cn/03-TH-2000.html" title="</w:t>
      </w:r>
      <w:r>
        <w:rPr/>
        <w:t>羧酸</w:t>
      </w:r>
      <w:r>
        <w:rPr/>
        <w:t>-</w:t>
      </w:r>
      <w:r>
        <w:rPr/>
        <w:t>磺酸鹽共聚物</w:t>
      </w:r>
      <w:r>
        <w:rPr/>
        <w:t>TH-2000"&gt;</w:t>
      </w:r>
      <w:r>
        <w:rPr/>
        <w:t>羧酸</w:t>
      </w:r>
      <w:r>
        <w:rPr/>
        <w:t>-</w:t>
      </w:r>
      <w:r>
        <w:rPr/>
        <w:t>磺酸鹽共聚物</w:t>
      </w:r>
      <w:r>
        <w:rPr/>
        <w:t>TH-2000&lt;/a&gt;</w:t>
        <w:br/>
        <w:tab/>
        <w:tab/>
        <w:tab/>
        <w:tab/>
        <w:tab/>
        <w:t>&lt;a href="//www.ringboss.cn/shuichuliji-4.html" title="</w:t>
      </w:r>
      <w:r>
        <w:rPr/>
        <w:t>羧酸</w:t>
      </w:r>
      <w:r>
        <w:rPr/>
        <w:t>-</w:t>
      </w:r>
      <w:r>
        <w:rPr/>
        <w:t>磺酸鹽共聚物</w:t>
      </w:r>
      <w:r>
        <w:rPr/>
        <w:t>"&gt;</w:t>
      </w:r>
      <w:r>
        <w:rPr/>
        <w:t>羧酸</w:t>
      </w:r>
      <w:r>
        <w:rPr/>
        <w:t>-</w:t>
      </w:r>
      <w:r>
        <w:rPr/>
        <w:t>磺酸鹽共聚物</w:t>
      </w:r>
      <w:r>
        <w:rPr/>
        <w:t>&lt;/a&gt;</w:t>
        <w:br/>
        <w:tab/>
        <w:tab/>
        <w:tab/>
        <w:tab/>
        <w:tab/>
        <w:t>&lt;a href="//www.ringboss.cn/03-TH-3100.html" title="</w:t>
      </w:r>
      <w:r>
        <w:rPr/>
        <w:t>羧酸</w:t>
      </w:r>
      <w:r>
        <w:rPr/>
        <w:t>-</w:t>
      </w:r>
      <w:r>
        <w:rPr/>
        <w:t>磺酸</w:t>
      </w:r>
      <w:r>
        <w:rPr/>
        <w:t>-</w:t>
      </w:r>
      <w:r>
        <w:rPr/>
        <w:t>非離子三元共聚物</w:t>
      </w:r>
      <w:r>
        <w:rPr/>
        <w:t>TH-3100"&gt;</w:t>
      </w:r>
      <w:r>
        <w:rPr/>
        <w:t>羧酸</w:t>
      </w:r>
      <w:r>
        <w:rPr/>
        <w:t>-</w:t>
      </w:r>
      <w:r>
        <w:rPr/>
        <w:t>磺酸</w:t>
      </w:r>
      <w:r>
        <w:rPr/>
        <w:t>-</w:t>
      </w:r>
      <w:r>
        <w:rPr/>
        <w:t>非離子三元共聚物</w:t>
      </w:r>
      <w:r>
        <w:rPr/>
        <w:t>TH-3100&lt;/a&gt;</w:t>
        <w:br/>
        <w:tab/>
        <w:tab/>
        <w:tab/>
        <w:tab/>
        <w:tab/>
        <w:t>&lt;a href="//www.ringboss.cn/shuichuliji-4.html" title="</w:t>
      </w:r>
      <w:r>
        <w:rPr/>
        <w:t>水性分散劑</w:t>
      </w:r>
      <w:r>
        <w:rPr/>
        <w:t>"&gt;</w:t>
      </w:r>
      <w:r>
        <w:rPr/>
        <w:t>水性分散劑</w:t>
      </w:r>
      <w:r>
        <w:rPr/>
        <w:t>&lt;/a&gt;</w:t>
        <w:br/>
        <w:tab/>
        <w:tab/>
        <w:tab/>
        <w:tab/>
        <w:tab/>
        <w:t>&lt;a href="//www.ringboss.cn/03-TH-1100.html" title="</w:t>
      </w:r>
      <w:r>
        <w:rPr/>
        <w:t>聚丙烯酸</w:t>
      </w:r>
      <w:r>
        <w:rPr/>
        <w:t>TH-1100"&gt;</w:t>
      </w:r>
      <w:r>
        <w:rPr/>
        <w:t>聚丙烯酸</w:t>
      </w:r>
      <w:r>
        <w:rPr/>
        <w:t>TH-1100&lt;/a&gt;</w:t>
        <w:br/>
        <w:tab/>
        <w:tab/>
        <w:tab/>
        <w:tab/>
        <w:tab/>
        <w:t>&lt;a href="//www.ringboss.cn/shuichuliji-1.html" title="</w:t>
      </w:r>
      <w:r>
        <w:rPr/>
        <w:t>聚丙烯酸</w:t>
      </w:r>
      <w:r>
        <w:rPr/>
        <w:t>"&gt;</w:t>
      </w:r>
      <w:r>
        <w:rPr/>
        <w:t>聚丙烯酸</w:t>
      </w:r>
      <w:r>
        <w:rPr/>
        <w:t>&lt;/a&gt;</w:t>
        <w:br/>
        <w:tab/>
        <w:tab/>
        <w:tab/>
        <w:tab/>
        <w:tab/>
        <w:t>&lt;a href="//www.ringboss.cn/03-HPMA.html" title="</w:t>
      </w:r>
      <w:r>
        <w:rPr/>
        <w:t>水解聚馬來酸酐</w:t>
      </w:r>
      <w:r>
        <w:rPr/>
        <w:t>(</w:t>
      </w:r>
      <w:r>
        <w:rPr/>
        <w:t>水法</w:t>
      </w:r>
      <w:r>
        <w:rPr/>
        <w:t>) HPMA"&gt;</w:t>
      </w:r>
      <w:r>
        <w:rPr/>
        <w:t>水解聚馬來酸酐</w:t>
      </w:r>
      <w:r>
        <w:rPr/>
        <w:t>(</w:t>
      </w:r>
      <w:r>
        <w:rPr/>
        <w:t>水法</w:t>
      </w:r>
      <w:r>
        <w:rPr/>
        <w:t>) HPMA&lt;/a&gt;</w:t>
        <w:br/>
        <w:tab/>
        <w:tab/>
        <w:tab/>
        <w:tab/>
        <w:tab/>
        <w:br/>
        <w:tab/>
        <w:tab/>
        <w:tab/>
        <w:tab/>
        <w:tab/>
        <w:t>&lt;a href="//www.ringboss.cn/03-POCA.html" title="</w:t>
      </w:r>
      <w:r>
        <w:rPr/>
        <w:t xml:space="preserve">膦酰基羧酸共聚物 </w:t>
      </w:r>
      <w:r>
        <w:rPr/>
        <w:t>POCA"&gt;</w:t>
      </w:r>
      <w:r>
        <w:rPr/>
        <w:t xml:space="preserve">膦酰基羧酸共聚物 </w:t>
      </w:r>
      <w:r>
        <w:rPr/>
        <w:t>POCA&lt;/a&gt;</w:t>
        <w:br/>
        <w:tab/>
        <w:tab/>
        <w:tab/>
        <w:tab/>
        <w:tab/>
        <w:t>&lt;a href="//www.ringboss.cn/shuichuliji-4.html" title="</w:t>
      </w:r>
      <w:r>
        <w:rPr/>
        <w:t>聚羧酸類阻垢分散劑、水性分散劑</w:t>
      </w:r>
      <w:r>
        <w:rPr/>
        <w:t>"&gt;</w:t>
      </w:r>
      <w:r>
        <w:rPr/>
        <w:t>聚羧酸類阻垢分散劑、水性分散劑</w:t>
      </w:r>
      <w:r>
        <w:rPr/>
        <w:t>&lt;/a&gt;</w:t>
        <w:br/>
        <w:tab/>
        <w:tab/>
        <w:tab/>
        <w:tab/>
        <w:tab/>
        <w:t>&lt;a href="//www.ringboss.cn/03-TH-164.html" title="TH-164</w:t>
      </w:r>
      <w:r>
        <w:rPr/>
        <w:t>膦酰基聚丙烯酸</w:t>
      </w:r>
      <w:r>
        <w:rPr/>
        <w:t>"&gt;TH-164</w:t>
      </w:r>
      <w:r>
        <w:rPr/>
        <w:t>膦酰基聚丙烯酸</w:t>
      </w:r>
      <w:r>
        <w:rPr/>
        <w:t>&lt;/a&gt;</w:t>
        <w:br/>
        <w:tab/>
        <w:tab/>
        <w:tab/>
        <w:tab/>
        <w:tab/>
        <w:br/>
        <w:tab/>
        <w:tab/>
        <w:tab/>
        <w:tab/>
        <w:tab/>
        <w:t>&lt;a href="//www.ringboss.cn/03-AA-AMPS.html" title="</w:t>
      </w:r>
      <w:r>
        <w:rPr/>
        <w:t>丙烯酸</w:t>
      </w:r>
      <w:r>
        <w:rPr/>
        <w:t>-2-</w:t>
      </w:r>
      <w:r>
        <w:rPr/>
        <w:t>丙烯酰胺</w:t>
      </w:r>
      <w:r>
        <w:rPr/>
        <w:t>-2-</w:t>
      </w:r>
      <w:r>
        <w:rPr/>
        <w:t>甲基丙磺酸共聚物</w:t>
      </w:r>
      <w:r>
        <w:rPr/>
        <w:t>AA/AMPS"&gt;</w:t>
      </w:r>
      <w:r>
        <w:rPr/>
        <w:t>丙烯酸</w:t>
      </w:r>
      <w:r>
        <w:rPr/>
        <w:t>-2-</w:t>
      </w:r>
      <w:r>
        <w:rPr/>
        <w:t>丙烯酰胺</w:t>
      </w:r>
      <w:r>
        <w:rPr/>
        <w:t>-2-</w:t>
      </w:r>
      <w:r>
        <w:rPr/>
        <w:t>甲基丙磺酸共聚物</w:t>
      </w:r>
      <w:r>
        <w:rPr/>
        <w:t>AA/AMPS&lt;/a&gt;</w:t>
        <w:br/>
        <w:tab/>
        <w:tab/>
        <w:tab/>
        <w:tab/>
        <w:tab/>
        <w:t>&lt;a href="//www.ringboss.cn/shuichuliji-4.html" title="</w:t>
      </w:r>
      <w:r>
        <w:rPr/>
        <w:t>水性分散劑</w:t>
      </w:r>
      <w:r>
        <w:rPr/>
        <w:t>"&gt;</w:t>
      </w:r>
      <w:r>
        <w:rPr/>
        <w:t>水性分散劑</w:t>
      </w:r>
      <w:r>
        <w:rPr/>
        <w:t>&lt;/a&gt;</w:t>
        <w:br/>
        <w:tab/>
        <w:tab/>
        <w:tab/>
        <w:tab/>
        <w:tab/>
        <w:t>&lt;a href="//www.ringboss.cn/03-AA-AMPS.html" title="AA/AMPS"&gt;AA/AMPS&lt;/a&gt;</w:t>
        <w:br/>
        <w:tab/>
        <w:tab/>
        <w:tab/>
        <w:tab/>
        <w:tab/>
        <w:t>&lt;a href="//www.ringboss.cn/03-PAA.html" title="</w:t>
      </w:r>
      <w:r>
        <w:rPr/>
        <w:t xml:space="preserve">聚丙烯酸 </w:t>
      </w:r>
      <w:r>
        <w:rPr/>
        <w:t>PAA"&gt;</w:t>
      </w:r>
      <w:r>
        <w:rPr/>
        <w:t xml:space="preserve">聚丙烯酸 </w:t>
      </w:r>
      <w:r>
        <w:rPr/>
        <w:t>PAA&lt;/a&gt;</w:t>
        <w:br/>
        <w:tab/>
        <w:tab/>
        <w:tab/>
        <w:tab/>
        <w:tab/>
        <w:t>&lt;a href="//www.ringboss.cn/03-PAA.html" title="PAA"&gt;PAA&lt;/a&gt;</w:t>
        <w:br/>
        <w:tab/>
        <w:tab/>
        <w:tab/>
        <w:tab/>
        <w:tab/>
        <w:t>&lt;a href="//www.ringboss.cn/03-PAA.html" title="</w:t>
      </w:r>
      <w:r>
        <w:rPr/>
        <w:t>聚丙烯酸</w:t>
      </w:r>
      <w:r>
        <w:rPr/>
        <w:t>"&gt;</w:t>
      </w:r>
      <w:r>
        <w:rPr/>
        <w:t>聚丙烯酸</w:t>
      </w:r>
      <w:r>
        <w:rPr/>
        <w:t>&lt;/a&gt;</w:t>
        <w:br/>
        <w:tab/>
        <w:tab/>
        <w:tab/>
        <w:tab/>
        <w:tab/>
        <w:t>&lt;a href="//www.ringboss.cn/shuichuliji-4.html" title="</w:t>
      </w:r>
      <w:r>
        <w:rPr/>
        <w:t>分散劑</w:t>
      </w:r>
      <w:r>
        <w:rPr/>
        <w:t>"&gt;</w:t>
      </w:r>
      <w:r>
        <w:rPr/>
        <w:t>分散劑</w:t>
      </w:r>
      <w:r>
        <w:rPr/>
        <w:t>&lt;/a&gt;</w:t>
        <w:br/>
        <w:tab/>
        <w:tab/>
        <w:tab/>
        <w:tab/>
        <w:tab/>
        <w:t>&lt;a href="//www.ringboss.cn/03-PAAS.html" title="</w:t>
      </w:r>
      <w:r>
        <w:rPr/>
        <w:t xml:space="preserve">聚丙烯酸鈉 </w:t>
      </w:r>
      <w:r>
        <w:rPr/>
        <w:t>PAAS"&gt;</w:t>
      </w:r>
      <w:r>
        <w:rPr/>
        <w:t xml:space="preserve">聚丙烯酸鈉 </w:t>
      </w:r>
      <w:r>
        <w:rPr/>
        <w:t>PAAS&lt;/a&gt;</w:t>
        <w:br/>
        <w:tab/>
        <w:tab/>
        <w:tab/>
        <w:tab/>
        <w:tab/>
        <w:br/>
        <w:tab/>
        <w:tab/>
        <w:tab/>
        <w:tab/>
        <w:tab/>
        <w:br/>
        <w:tab/>
        <w:tab/>
        <w:tab/>
        <w:tab/>
        <w:tab/>
        <w:t>&lt;a href="//www.ringboss.cn/shuichuliji-4.html" title="</w:t>
      </w:r>
      <w:r>
        <w:rPr/>
        <w:t>分散劑</w:t>
      </w:r>
      <w:r>
        <w:rPr/>
        <w:t>"&gt;</w:t>
      </w:r>
      <w:r>
        <w:rPr/>
        <w:t>分散劑</w:t>
      </w:r>
      <w:r>
        <w:rPr/>
        <w:t>&lt;/a&gt;</w:t>
        <w:br/>
        <w:tab/>
        <w:tab/>
        <w:tab/>
        <w:tab/>
        <w:tab/>
        <w:t>&lt;a href="//www.ringboss.cn/03-MA-AA.html" title="</w:t>
      </w:r>
      <w:r>
        <w:rPr/>
        <w:t>馬來酸</w:t>
      </w:r>
      <w:r>
        <w:rPr/>
        <w:t>-</w:t>
      </w:r>
      <w:r>
        <w:rPr/>
        <w:t xml:space="preserve">丙烯酸共聚物 </w:t>
      </w:r>
      <w:r>
        <w:rPr/>
        <w:t>MA-AA"&gt;</w:t>
      </w:r>
      <w:r>
        <w:rPr/>
        <w:t>馬來酸</w:t>
      </w:r>
      <w:r>
        <w:rPr/>
        <w:t>-</w:t>
      </w:r>
      <w:r>
        <w:rPr/>
        <w:t xml:space="preserve">丙烯酸共聚物 </w:t>
      </w:r>
      <w:r>
        <w:rPr/>
        <w:t>MA-AA&lt;/a&gt;</w:t>
        <w:br/>
        <w:tab/>
        <w:tab/>
        <w:tab/>
        <w:tab/>
        <w:tab/>
        <w:t>&lt;a href="//www.ringboss.cn/shuichuliji-5.html" title="</w:t>
      </w:r>
      <w:r>
        <w:rPr/>
        <w:t>水性分散劑</w:t>
      </w:r>
      <w:r>
        <w:rPr/>
        <w:t>"&gt;</w:t>
      </w:r>
      <w:r>
        <w:rPr/>
        <w:t>水性分散劑</w:t>
      </w:r>
      <w:r>
        <w:rPr/>
        <w:t>&lt;/a&gt;</w:t>
        <w:br/>
        <w:tab/>
        <w:tab/>
        <w:tab/>
        <w:tab/>
        <w:tab/>
        <w:br/>
        <w:tab/>
        <w:tab/>
        <w:tab/>
        <w:tab/>
        <w:tab/>
        <w:t>&lt;a href="//www.ringboss.cn/03-MA-AA-Na.html" title="</w:t>
      </w:r>
      <w:r>
        <w:rPr/>
        <w:t>馬來酸</w:t>
      </w:r>
      <w:r>
        <w:rPr/>
        <w:t>-</w:t>
      </w:r>
      <w:r>
        <w:rPr/>
        <w:t>丙烯酸共聚物鈉鹽分散劑</w:t>
      </w:r>
      <w:r>
        <w:rPr/>
        <w:t>"&gt;</w:t>
      </w:r>
      <w:r>
        <w:rPr/>
        <w:t>馬來酸</w:t>
      </w:r>
      <w:r>
        <w:rPr/>
        <w:t>-</w:t>
      </w:r>
      <w:r>
        <w:rPr/>
        <w:t>丙烯酸共聚物鈉鹽分散劑</w:t>
      </w:r>
      <w:r>
        <w:rPr/>
        <w:t>&lt;/a&gt;</w:t>
        <w:br/>
        <w:tab/>
        <w:tab/>
        <w:tab/>
        <w:tab/>
        <w:tab/>
        <w:t>&lt;a href="//www.ringboss.cn/03-MA-AA-Na.html" title="</w:t>
      </w:r>
      <w:r>
        <w:rPr/>
        <w:t>洗滌助劑</w:t>
      </w:r>
      <w:r>
        <w:rPr/>
        <w:t>"&gt;</w:t>
      </w:r>
      <w:r>
        <w:rPr/>
        <w:t>洗滌助劑</w:t>
      </w:r>
      <w:r>
        <w:rPr/>
        <w:t>&lt;/a&gt;</w:t>
        <w:br/>
        <w:tab/>
        <w:tab/>
        <w:tab/>
        <w:tab/>
        <w:tab/>
        <w:t>&lt;a href="//www.ringboss.cn/03-MA-AA-Na.html" title="</w:t>
      </w:r>
      <w:r>
        <w:rPr/>
        <w:t>印染助劑</w:t>
      </w:r>
      <w:r>
        <w:rPr/>
        <w:t>"&gt;</w:t>
      </w:r>
      <w:r>
        <w:rPr/>
        <w:t>印染助劑</w:t>
      </w:r>
      <w:r>
        <w:rPr/>
        <w:t>&lt;/a&gt;</w:t>
        <w:br/>
        <w:tab/>
        <w:tab/>
        <w:tab/>
        <w:tab/>
        <w:tab/>
        <w:t>&lt;a href="//www.ringboss.cn/03-MA-AA-Na.html" title="</w:t>
      </w:r>
      <w:r>
        <w:rPr/>
        <w:t>漿料分散劑</w:t>
      </w:r>
      <w:r>
        <w:rPr/>
        <w:t>"&gt;</w:t>
      </w:r>
      <w:r>
        <w:rPr/>
        <w:t>漿料分散劑</w:t>
      </w:r>
      <w:r>
        <w:rPr/>
        <w:t>&lt;/a&gt;</w:t>
        <w:br/>
        <w:tab/>
        <w:tab/>
        <w:tab/>
        <w:tab/>
        <w:tab/>
        <w:t>&lt;a href="//www.ringboss.cn/03-TH-615.html" title="TH-615</w:t>
      </w:r>
      <w:r>
        <w:rPr/>
        <w:t>丙烯酸</w:t>
      </w:r>
      <w:r>
        <w:rPr/>
        <w:t>-</w:t>
      </w:r>
      <w:r>
        <w:rPr/>
        <w:t>磺酸</w:t>
      </w:r>
      <w:r>
        <w:rPr/>
        <w:t>-</w:t>
      </w:r>
      <w:r>
        <w:rPr/>
        <w:t>酰胺基共聚物</w:t>
      </w:r>
      <w:r>
        <w:rPr/>
        <w:t>"&gt;TH-615</w:t>
      </w:r>
      <w:r>
        <w:rPr/>
        <w:t>丙烯酸</w:t>
      </w:r>
      <w:r>
        <w:rPr/>
        <w:t>-</w:t>
      </w:r>
      <w:r>
        <w:rPr/>
        <w:t>磺酸</w:t>
      </w:r>
      <w:r>
        <w:rPr/>
        <w:t>-</w:t>
      </w:r>
      <w:r>
        <w:rPr/>
        <w:t>酰胺基共聚物</w:t>
      </w:r>
      <w:r>
        <w:rPr/>
        <w:t>&lt;/a&gt;</w:t>
        <w:br/>
        <w:tab/>
        <w:tab/>
        <w:tab/>
        <w:tab/>
        <w:tab/>
        <w:t>&lt;a href="//www.ringboss.cn/shuichuliji-03.html" title="</w:t>
      </w:r>
      <w:r>
        <w:rPr/>
        <w:t>聚羧酸類阻垢分散劑</w:t>
      </w:r>
      <w:r>
        <w:rPr/>
        <w:t>"&gt;</w:t>
      </w:r>
      <w:r>
        <w:rPr/>
        <w:t>聚羧酸類阻垢分散劑</w:t>
      </w:r>
      <w:r>
        <w:rPr/>
        <w:t>&lt;/a&gt;</w:t>
        <w:br/>
        <w:tab/>
        <w:tab/>
        <w:tab/>
        <w:tab/>
        <w:tab/>
        <w:t>&lt;a href="//www.ringboss.cn/03-TH-241.html" title="</w:t>
      </w:r>
      <w:r>
        <w:rPr/>
        <w:t>丙烯酸</w:t>
      </w:r>
      <w:r>
        <w:rPr/>
        <w:t>-</w:t>
      </w:r>
      <w:r>
        <w:rPr/>
        <w:t>丙烯酸酯</w:t>
      </w:r>
      <w:r>
        <w:rPr/>
        <w:t>-</w:t>
      </w:r>
      <w:r>
        <w:rPr/>
        <w:t>膦酸</w:t>
      </w:r>
      <w:r>
        <w:rPr/>
        <w:t>-</w:t>
      </w:r>
      <w:r>
        <w:rPr/>
        <w:t xml:space="preserve">磺酸鹽四元共聚物 </w:t>
      </w:r>
      <w:r>
        <w:rPr/>
        <w:t>TH-241"&gt;</w:t>
      </w:r>
      <w:r>
        <w:rPr/>
        <w:t>丙烯酸</w:t>
      </w:r>
      <w:r>
        <w:rPr/>
        <w:t>-</w:t>
      </w:r>
      <w:r>
        <w:rPr/>
        <w:t>丙烯酸酯</w:t>
      </w:r>
      <w:r>
        <w:rPr/>
        <w:t>-</w:t>
      </w:r>
      <w:r>
        <w:rPr/>
        <w:t>膦酸</w:t>
      </w:r>
      <w:r>
        <w:rPr/>
        <w:t>-</w:t>
      </w:r>
      <w:r>
        <w:rPr/>
        <w:t xml:space="preserve">磺酸鹽四元共聚物 </w:t>
      </w:r>
      <w:r>
        <w:rPr/>
        <w:t>TH-241&lt;/a&gt;</w:t>
        <w:br/>
        <w:tab/>
        <w:tab/>
        <w:tab/>
        <w:tab/>
        <w:tab/>
        <w:t>&lt;a href="//www.ringboss.cn/shuichuliji-03.html" title="</w:t>
      </w:r>
      <w:r>
        <w:rPr/>
        <w:t>聚羧酸類阻垢分散劑、水性分散劑</w:t>
      </w:r>
      <w:r>
        <w:rPr/>
        <w:t>"&gt;</w:t>
      </w:r>
      <w:r>
        <w:rPr/>
        <w:t>聚羧酸類阻垢分散劑、水性分散劑</w:t>
      </w:r>
      <w:r>
        <w:rPr/>
        <w:t>&lt;/a&gt;</w:t>
        <w:br/>
        <w:tab/>
        <w:tab/>
        <w:tab/>
        <w:tab/>
        <w:tab/>
        <w:t>&lt;a href="//www.ringboss.cn/03-TH-445.html" title="</w:t>
      </w:r>
      <w:r>
        <w:rPr/>
        <w:t>丙烯酸均聚物助洗劑</w:t>
      </w:r>
      <w:r>
        <w:rPr/>
        <w:t>/</w:t>
      </w:r>
      <w:r>
        <w:rPr/>
        <w:t xml:space="preserve">分散劑 </w:t>
      </w:r>
      <w:r>
        <w:rPr/>
        <w:t>TH-445"&gt;</w:t>
      </w:r>
      <w:r>
        <w:rPr/>
        <w:t>丙烯酸均聚物助洗劑</w:t>
      </w:r>
      <w:r>
        <w:rPr/>
        <w:t>/</w:t>
      </w:r>
      <w:r>
        <w:rPr/>
        <w:t xml:space="preserve">分散劑 </w:t>
      </w:r>
      <w:r>
        <w:rPr/>
        <w:t>TH-445&lt;/a&gt;</w:t>
        <w:br/>
        <w:tab/>
        <w:tab/>
        <w:tab/>
        <w:tab/>
        <w:tab/>
        <w:t>&lt;a href="//www.ringboss.cn/shuichuliji-03.html" title="</w:t>
      </w:r>
      <w:r>
        <w:rPr/>
        <w:t>水性分散劑</w:t>
      </w:r>
      <w:r>
        <w:rPr/>
        <w:t>"&gt;</w:t>
      </w:r>
      <w:r>
        <w:rPr/>
        <w:t>水性分散劑</w:t>
      </w:r>
      <w:r>
        <w:rPr/>
        <w:t>&lt;/a&gt;</w:t>
        <w:br/>
        <w:tab/>
        <w:tab/>
        <w:tab/>
        <w:tab/>
        <w:tab/>
        <w:t>&lt;a href="//www.ringboss.cn/03-TH-613.html" title="</w:t>
      </w:r>
      <w:r>
        <w:rPr/>
        <w:t>丙烯酸</w:t>
      </w:r>
      <w:r>
        <w:rPr/>
        <w:t>-</w:t>
      </w:r>
      <w:r>
        <w:rPr/>
        <w:t>丙烯酸酯</w:t>
      </w:r>
      <w:r>
        <w:rPr/>
        <w:t>-</w:t>
      </w:r>
      <w:r>
        <w:rPr/>
        <w:t>磺酸鹽三元共聚物</w:t>
      </w:r>
      <w:r>
        <w:rPr/>
        <w:t>TH-613"&gt;</w:t>
      </w:r>
      <w:r>
        <w:rPr/>
        <w:t>丙烯酸</w:t>
      </w:r>
      <w:r>
        <w:rPr/>
        <w:t>-</w:t>
      </w:r>
      <w:r>
        <w:rPr/>
        <w:t>丙烯酸酯</w:t>
      </w:r>
      <w:r>
        <w:rPr/>
        <w:t>-</w:t>
      </w:r>
      <w:r>
        <w:rPr/>
        <w:t>磺酸鹽三元共聚物</w:t>
      </w:r>
      <w:r>
        <w:rPr/>
        <w:t>TH-613&lt;/a&gt;</w:t>
        <w:br/>
        <w:tab/>
        <w:tab/>
        <w:tab/>
        <w:tab/>
        <w:tab/>
        <w:t>&lt;a href="//www.ringboss.cn/shuichuliji-03.html" title="</w:t>
      </w:r>
      <w:r>
        <w:rPr/>
        <w:t>聚羧酸類阻垢分散劑</w:t>
      </w:r>
      <w:r>
        <w:rPr/>
        <w:t>"&gt;</w:t>
      </w:r>
      <w:r>
        <w:rPr/>
        <w:t>聚羧酸類阻垢分散劑</w:t>
      </w:r>
      <w:r>
        <w:rPr/>
        <w:t>&lt;/a&gt;</w:t>
        <w:br/>
        <w:tab/>
        <w:tab/>
        <w:tab/>
        <w:tab/>
        <w:tab/>
        <w:t>&lt;a href="//www.ringboss.cn/03-sanyuangongjuwu.html" title="</w:t>
      </w:r>
      <w:r>
        <w:rPr/>
        <w:t>羧酸</w:t>
      </w:r>
      <w:r>
        <w:rPr/>
        <w:t>-</w:t>
      </w:r>
      <w:r>
        <w:rPr/>
        <w:t>磺酸</w:t>
      </w:r>
      <w:r>
        <w:rPr/>
        <w:t>-</w:t>
      </w:r>
      <w:r>
        <w:rPr/>
        <w:t>丙烯酸酯三元共聚物（</w:t>
      </w:r>
      <w:r>
        <w:rPr/>
        <w:t>AA-AMPS-HPA</w:t>
      </w:r>
      <w:r>
        <w:rPr/>
        <w:t>三元共聚物）</w:t>
      </w:r>
      <w:r>
        <w:rPr/>
        <w:t>"&gt;</w:t>
      </w:r>
      <w:r>
        <w:rPr/>
        <w:t>羧酸</w:t>
      </w:r>
      <w:r>
        <w:rPr/>
        <w:t>-</w:t>
      </w:r>
      <w:r>
        <w:rPr/>
        <w:t>磺酸</w:t>
      </w:r>
      <w:r>
        <w:rPr/>
        <w:t>-</w:t>
      </w:r>
      <w:r>
        <w:rPr/>
        <w:t>丙烯酸酯三元共聚物（</w:t>
      </w:r>
      <w:r>
        <w:rPr/>
        <w:t>AA-AMPS-HPA</w:t>
      </w:r>
      <w:r>
        <w:rPr/>
        <w:t>三元共聚物）</w:t>
      </w:r>
      <w:r>
        <w:rPr/>
        <w:t>&lt;/a&gt;</w:t>
        <w:br/>
        <w:tab/>
        <w:tab/>
        <w:tab/>
        <w:tab/>
        <w:tab/>
        <w:t>&lt;a href="//www.ringboss.cn/shuichuliji-03.html" title="</w:t>
      </w:r>
      <w:r>
        <w:rPr/>
        <w:t>聚羧酸類阻垢分散劑</w:t>
      </w:r>
      <w:r>
        <w:rPr/>
        <w:t>"&gt;</w:t>
      </w:r>
      <w:r>
        <w:rPr/>
        <w:t>聚羧酸類阻垢分散劑</w:t>
      </w:r>
      <w:r>
        <w:rPr/>
        <w:t>&lt;/a&gt;</w:t>
        <w:br/>
        <w:tab/>
        <w:tab/>
        <w:tab/>
        <w:tab/>
        <w:tab/>
        <w:t>&lt;a href="//www.ringboss.cn/03-sanyuangongjuwu.html" title="AA-AMPS-HPA"&gt;AA-AMPS-HPA&lt;/a&gt;</w:t>
        <w:br/>
        <w:tab/>
        <w:tab/>
        <w:tab/>
        <w:tab/>
        <w:tab/>
        <w:t>&lt;a href="//www.ringboss.cn/03-PASP-flzxj.html" title="</w:t>
      </w:r>
      <w:r>
        <w:rPr/>
        <w:t>肥料增效劑</w:t>
      </w:r>
      <w:r>
        <w:rPr/>
        <w:t>---</w:t>
      </w:r>
      <w:r>
        <w:rPr/>
        <w:t>聚天冬氨酸</w:t>
      </w:r>
      <w:r>
        <w:rPr/>
        <w:t>PASP"&gt;</w:t>
      </w:r>
      <w:r>
        <w:rPr/>
        <w:t>肥料增效劑</w:t>
      </w:r>
      <w:r>
        <w:rPr/>
        <w:t>---</w:t>
      </w:r>
      <w:r>
        <w:rPr/>
        <w:t>聚天冬氨酸</w:t>
      </w:r>
      <w:r>
        <w:rPr/>
        <w:t>PASP&lt;/a&gt;</w:t>
        <w:br/>
        <w:tab/>
        <w:tab/>
        <w:tab/>
        <w:tab/>
        <w:tab/>
        <w:t>&lt;a href="//www.ringboss.cn/03-PASP-flzxj.html" title="</w:t>
      </w:r>
      <w:r>
        <w:rPr/>
        <w:t>肥料增效劑</w:t>
      </w:r>
      <w:r>
        <w:rPr/>
        <w:t>"&gt;</w:t>
      </w:r>
      <w:r>
        <w:rPr/>
        <w:t>肥料增效劑</w:t>
      </w:r>
      <w:r>
        <w:rPr/>
        <w:t>&lt;/a&gt;</w:t>
        <w:br/>
        <w:tab/>
        <w:tab/>
        <w:tab/>
        <w:tab/>
        <w:tab/>
        <w:t>&lt;a href="//www.ringboss.cn/03-PASP-flzxj.html" title="PASP"&gt;PASP&lt;/a&gt;</w:t>
        <w:br/>
        <w:tab/>
        <w:tab/>
        <w:tab/>
        <w:tab/>
        <w:tab/>
        <w:t>&lt;a href="//www.ringboss.cn/03-PASP-flzxj.html" title="</w:t>
      </w:r>
      <w:r>
        <w:rPr/>
        <w:t>聚天冬氨酸</w:t>
      </w:r>
      <w:r>
        <w:rPr/>
        <w:t>"&gt;</w:t>
      </w:r>
      <w:r>
        <w:rPr/>
        <w:t>聚天冬氨酸</w:t>
      </w:r>
      <w:r>
        <w:rPr/>
        <w:t>&lt;/a&gt;</w:t>
        <w:br/>
        <w:tab/>
        <w:tab/>
        <w:tab/>
        <w:tab/>
        <w:tab/>
        <w:t>&lt;a href="//www.ringboss.cn/04-1227.html" title="</w:t>
      </w:r>
      <w:r>
        <w:rPr/>
        <w:t>十二烷基二甲基芐基氯化銨</w:t>
      </w:r>
      <w:r>
        <w:rPr/>
        <w:t>1227(44%)"&gt;</w:t>
      </w:r>
      <w:r>
        <w:rPr/>
        <w:t>十二烷基二甲基芐基氯化銨</w:t>
      </w:r>
      <w:r>
        <w:rPr/>
        <w:t>1227(44%)&lt;/a&gt;</w:t>
        <w:br/>
        <w:tab/>
        <w:tab/>
        <w:tab/>
        <w:tab/>
        <w:tab/>
        <w:t>&lt;a href="//www.ringboss.cn/04-1227.html" title="</w:t>
      </w:r>
      <w:r>
        <w:rPr/>
        <w:t>潔爾滅</w:t>
      </w:r>
      <w:r>
        <w:rPr/>
        <w:t>"&gt;</w:t>
      </w:r>
      <w:r>
        <w:rPr/>
        <w:t>潔爾滅</w:t>
      </w:r>
      <w:r>
        <w:rPr/>
        <w:t>&lt;/a&gt;</w:t>
        <w:br/>
        <w:tab/>
        <w:tab/>
        <w:tab/>
        <w:tab/>
        <w:tab/>
        <w:t>&lt;a href="//www.ringboss.cn/04-1227.html" title="1227"&gt;1227&lt;/a&gt;</w:t>
        <w:br/>
        <w:tab/>
        <w:tab/>
        <w:tab/>
        <w:tab/>
        <w:tab/>
        <w:t>&lt;a href="//www.ringboss.cn/04-1227.html" title="</w:t>
      </w:r>
      <w:r>
        <w:rPr/>
        <w:t>苯扎氯銨</w:t>
      </w:r>
      <w:r>
        <w:rPr/>
        <w:t>"&gt;</w:t>
      </w:r>
      <w:r>
        <w:rPr/>
        <w:t>苯扎氯銨</w:t>
      </w:r>
      <w:r>
        <w:rPr/>
        <w:t>&lt;/a&gt;</w:t>
        <w:br/>
        <w:tab/>
        <w:tab/>
        <w:tab/>
        <w:tab/>
        <w:tab/>
        <w:t>&lt;a href="//www.ringboss.cn/04-1227.html" title="</w:t>
      </w:r>
      <w:r>
        <w:rPr/>
        <w:t>苯扎氯銨</w:t>
      </w:r>
      <w:r>
        <w:rPr/>
        <w:t>"&gt;</w:t>
      </w:r>
      <w:r>
        <w:rPr/>
        <w:t>苯扎氯銨</w:t>
      </w:r>
      <w:r>
        <w:rPr/>
        <w:t>&lt;/a&gt;</w:t>
        <w:br/>
        <w:tab/>
        <w:tab/>
        <w:tab/>
        <w:tab/>
        <w:tab/>
        <w:t>&lt;a href="//www.ringboss.cn/04-1227.html" title="</w:t>
      </w:r>
      <w:r>
        <w:rPr/>
        <w:t>殺藻胺</w:t>
      </w:r>
      <w:r>
        <w:rPr/>
        <w:t>"&gt;</w:t>
      </w:r>
      <w:r>
        <w:rPr/>
        <w:t>殺藻胺</w:t>
      </w:r>
      <w:r>
        <w:rPr/>
        <w:t>&lt;/a&gt;</w:t>
        <w:br/>
        <w:tab/>
        <w:tab/>
        <w:tab/>
        <w:tab/>
        <w:tab/>
        <w:t>&lt;a href="//www.ringboss.cn/04-1227.html" title="DDBAC"&gt;DDBAC&lt;/a&gt;</w:t>
        <w:br/>
        <w:tab/>
        <w:tab/>
        <w:tab/>
        <w:tab/>
        <w:tab/>
        <w:t>&lt;a href="//www.ringboss.cn/04-1227.html" title="</w:t>
      </w:r>
      <w:r>
        <w:rPr/>
        <w:t>十二烷基二甲基芐基氯化銨</w:t>
      </w:r>
      <w:r>
        <w:rPr/>
        <w:t>1227(80%)"&gt;</w:t>
      </w:r>
      <w:r>
        <w:rPr/>
        <w:t>十二烷基二甲基芐基氯化銨</w:t>
      </w:r>
      <w:r>
        <w:rPr/>
        <w:t>1227(80%)&lt;/a&gt;</w:t>
        <w:br/>
        <w:tab/>
        <w:tab/>
        <w:tab/>
        <w:tab/>
        <w:tab/>
        <w:t>&lt;a href="//www.ringboss.cn/04-1227.html" title="</w:t>
      </w:r>
      <w:r>
        <w:rPr/>
        <w:t>殺菌劑</w:t>
      </w:r>
      <w:r>
        <w:rPr/>
        <w:t>"&gt;</w:t>
      </w:r>
      <w:r>
        <w:rPr/>
        <w:t>殺菌劑</w:t>
      </w:r>
      <w:r>
        <w:rPr/>
        <w:t>&lt;/a&gt;</w:t>
        <w:br/>
        <w:tab/>
        <w:tab/>
        <w:tab/>
        <w:tab/>
        <w:tab/>
        <w:t>&lt;a href="//www.ringboss.cn/04-1227.html" title="1227"&gt;1227&lt;/a&gt;</w:t>
        <w:br/>
        <w:tab/>
        <w:tab/>
        <w:tab/>
        <w:tab/>
        <w:tab/>
        <w:t>&lt;a href="//www.ringboss.cn/04-1227.html" title="</w:t>
      </w:r>
      <w:r>
        <w:rPr/>
        <w:t>苯扎氯銨</w:t>
      </w:r>
      <w:r>
        <w:rPr/>
        <w:t>"&gt;</w:t>
      </w:r>
      <w:r>
        <w:rPr/>
        <w:t>苯扎氯銨</w:t>
      </w:r>
      <w:r>
        <w:rPr/>
        <w:t>&lt;/a&gt;</w:t>
        <w:br/>
        <w:tab/>
        <w:tab/>
        <w:tab/>
        <w:tab/>
        <w:tab/>
        <w:t>&lt;a href="//www.ringboss.cn/04-Isothiazolinones.html" title="</w:t>
      </w:r>
      <w:r>
        <w:rPr/>
        <w:t>異噻唑啉酮</w:t>
      </w:r>
      <w:r>
        <w:rPr/>
        <w:t>"&gt;</w:t>
      </w:r>
      <w:r>
        <w:rPr/>
        <w:t>異噻唑啉酮</w:t>
      </w:r>
      <w:r>
        <w:rPr/>
        <w:t>&lt;/a&gt;</w:t>
        <w:br/>
        <w:tab/>
        <w:tab/>
        <w:tab/>
        <w:tab/>
        <w:tab/>
        <w:t>&lt;a href="//www.ringboss.cn/shuichuliji-2.html" title="</w:t>
      </w:r>
      <w:r>
        <w:rPr/>
        <w:t>殺菌滅藻劑、粘泥剝離劑</w:t>
      </w:r>
      <w:r>
        <w:rPr/>
        <w:t>"&gt;</w:t>
      </w:r>
      <w:r>
        <w:rPr/>
        <w:t>殺菌滅藻劑、粘泥剝離劑</w:t>
      </w:r>
      <w:r>
        <w:rPr/>
        <w:t>&lt;/a&gt;</w:t>
        <w:br/>
        <w:tab/>
        <w:tab/>
        <w:tab/>
        <w:tab/>
        <w:tab/>
        <w:t>&lt;a href="//www.ringboss.cn/04-TH-406.html" title="TH-406</w:t>
      </w:r>
      <w:r>
        <w:rPr/>
        <w:t>高效復合殺菌劑</w:t>
      </w:r>
      <w:r>
        <w:rPr/>
        <w:t>"&gt;TH-406</w:t>
      </w:r>
      <w:r>
        <w:rPr/>
        <w:t>高效復合殺菌劑</w:t>
      </w:r>
      <w:r>
        <w:rPr/>
        <w:t>&lt;/a&gt;</w:t>
        <w:br/>
        <w:tab/>
        <w:tab/>
        <w:tab/>
        <w:tab/>
        <w:tab/>
        <w:t>&lt;a href="//www.ringboss.cn/shuichuliji-2.html" title="</w:t>
      </w:r>
      <w:r>
        <w:rPr/>
        <w:t>粘泥剝離劑</w:t>
      </w:r>
      <w:r>
        <w:rPr/>
        <w:t>"&gt;</w:t>
      </w:r>
      <w:r>
        <w:rPr/>
        <w:t>粘泥剝離劑</w:t>
      </w:r>
      <w:r>
        <w:rPr/>
        <w:t>&lt;/a&gt;</w:t>
        <w:br/>
        <w:tab/>
        <w:tab/>
        <w:tab/>
        <w:tab/>
        <w:tab/>
        <w:t>&lt;a href="//www.ringboss.cn/04-TH-406.html" title="</w:t>
      </w:r>
      <w:r>
        <w:rPr/>
        <w:t>復合殺菌劑</w:t>
      </w:r>
      <w:r>
        <w:rPr/>
        <w:t>"&gt;</w:t>
      </w:r>
      <w:r>
        <w:rPr/>
        <w:t>復合殺菌劑</w:t>
      </w:r>
      <w:r>
        <w:rPr/>
        <w:t>&lt;/a&gt;</w:t>
        <w:br/>
        <w:tab/>
        <w:tab/>
        <w:tab/>
        <w:tab/>
        <w:tab/>
        <w:t>&lt;a href="//www.ringboss.cn/04-TH-409.html" title="TH-409</w:t>
      </w:r>
      <w:r>
        <w:rPr/>
        <w:t>高效粘泥剝離劑</w:t>
      </w:r>
      <w:r>
        <w:rPr/>
        <w:t>"&gt;TH-409</w:t>
      </w:r>
      <w:r>
        <w:rPr/>
        <w:t>高效粘泥剝離劑</w:t>
      </w:r>
      <w:r>
        <w:rPr/>
        <w:t>&lt;/a&gt;</w:t>
        <w:br/>
        <w:tab/>
        <w:tab/>
        <w:tab/>
        <w:tab/>
        <w:tab/>
        <w:t>&lt;a href="//www.ringboss.cn/shuichuliji-2.html" title="</w:t>
      </w:r>
      <w:r>
        <w:rPr/>
        <w:t>粘泥剝離劑</w:t>
      </w:r>
      <w:r>
        <w:rPr/>
        <w:t>"&gt;</w:t>
      </w:r>
      <w:r>
        <w:rPr/>
        <w:t>粘泥剝離劑</w:t>
      </w:r>
      <w:r>
        <w:rPr/>
        <w:t>&lt;/a&gt;</w:t>
        <w:br/>
        <w:tab/>
        <w:tab/>
        <w:tab/>
        <w:tab/>
        <w:tab/>
        <w:t>&lt;a href="//www.ringboss.cn/04-youlvjing.html" title="</w:t>
      </w:r>
      <w:r>
        <w:rPr/>
        <w:t>優氯凈</w:t>
      </w:r>
      <w:r>
        <w:rPr/>
        <w:t>"&gt;</w:t>
      </w:r>
      <w:r>
        <w:rPr/>
        <w:t>優氯凈</w:t>
      </w:r>
      <w:r>
        <w:rPr/>
        <w:t>&lt;/a&gt;</w:t>
        <w:br/>
        <w:tab/>
        <w:tab/>
        <w:tab/>
        <w:tab/>
        <w:tab/>
        <w:t>&lt;a href="//www.ringboss.cn/04-youlvjing.html" title="</w:t>
      </w:r>
      <w:r>
        <w:rPr/>
        <w:t>二氯異氰尿酸鈉</w:t>
      </w:r>
      <w:r>
        <w:rPr/>
        <w:t>"&gt;</w:t>
      </w:r>
      <w:r>
        <w:rPr/>
        <w:t>二氯異氰尿酸鈉</w:t>
      </w:r>
      <w:r>
        <w:rPr/>
        <w:t>&lt;/a&gt;</w:t>
        <w:br/>
        <w:tab/>
        <w:tab/>
        <w:tab/>
        <w:tab/>
        <w:tab/>
        <w:t>&lt;a href="//www.ringboss.cn/04-youlvjing.html" title="</w:t>
      </w:r>
      <w:r>
        <w:rPr/>
        <w:t>菌藻凈</w:t>
      </w:r>
      <w:r>
        <w:rPr/>
        <w:t>"&gt;</w:t>
      </w:r>
      <w:r>
        <w:rPr/>
        <w:t>菌藻凈</w:t>
      </w:r>
      <w:r>
        <w:rPr/>
        <w:t>&lt;/a&gt;</w:t>
        <w:br/>
        <w:tab/>
        <w:tab/>
        <w:tab/>
        <w:tab/>
        <w:tab/>
        <w:t>&lt;a href="//www.ringboss.cn/04-ClO2.html" title="</w:t>
      </w:r>
      <w:r>
        <w:rPr/>
        <w:t>穩定性二氧化氯溶液</w:t>
      </w:r>
      <w:r>
        <w:rPr/>
        <w:t>ClO2"&gt;</w:t>
      </w:r>
      <w:r>
        <w:rPr/>
        <w:t>穩定性二氧化氯溶液</w:t>
      </w:r>
      <w:r>
        <w:rPr/>
        <w:t>ClO2&lt;/a&gt;</w:t>
        <w:br/>
        <w:tab/>
        <w:tab/>
        <w:tab/>
        <w:tab/>
        <w:tab/>
        <w:t>&lt;a href="//www.ringboss.cn/shuichuliji-04.html" title="</w:t>
      </w:r>
      <w:r>
        <w:rPr/>
        <w:t>殺菌滅藻劑</w:t>
      </w:r>
      <w:r>
        <w:rPr/>
        <w:t>"&gt;</w:t>
      </w:r>
      <w:r>
        <w:rPr/>
        <w:t>殺菌滅藻劑</w:t>
      </w:r>
      <w:r>
        <w:rPr/>
        <w:t>&lt;/a&gt;</w:t>
        <w:br/>
        <w:tab/>
        <w:tab/>
        <w:tab/>
        <w:tab/>
        <w:tab/>
        <w:t>&lt;a href="//www.ringboss.cn/05-TH-907.html" title="TH-907</w:t>
      </w:r>
      <w:r>
        <w:rPr/>
        <w:t>綠色環保無磷緩蝕阻垢劑</w:t>
      </w:r>
      <w:r>
        <w:rPr/>
        <w:t>"&gt;TH-907</w:t>
      </w:r>
      <w:r>
        <w:rPr/>
        <w:t>綠色環保無磷緩蝕阻垢劑</w:t>
      </w:r>
      <w:r>
        <w:rPr/>
        <w:t>&lt;/a&gt;</w:t>
        <w:br/>
        <w:tab/>
        <w:tab/>
        <w:tab/>
        <w:tab/>
        <w:tab/>
        <w:t>&lt;a href="//www.ringboss.cn/shuichuliji-1.html" title="</w:t>
      </w:r>
      <w:r>
        <w:rPr/>
        <w:t>綠色環保無磷緩蝕阻垢劑</w:t>
      </w:r>
      <w:r>
        <w:rPr/>
        <w:t>"&gt;</w:t>
      </w:r>
      <w:r>
        <w:rPr/>
        <w:t>綠色環保無磷緩蝕阻垢劑</w:t>
      </w:r>
      <w:r>
        <w:rPr/>
        <w:t>&lt;/a&gt;</w:t>
        <w:br/>
        <w:tab/>
        <w:tab/>
        <w:tab/>
        <w:tab/>
        <w:tab/>
        <w:t>&lt;a href="//www.ringboss.cn/05-TH-604.html" title="TH-604</w:t>
      </w:r>
      <w:r>
        <w:rPr/>
        <w:t>電廠專用緩蝕阻垢劑</w:t>
      </w:r>
      <w:r>
        <w:rPr/>
        <w:t>"&gt;TH-604</w:t>
      </w:r>
      <w:r>
        <w:rPr/>
        <w:t>電廠專用緩蝕阻垢劑</w:t>
      </w:r>
      <w:r>
        <w:rPr/>
        <w:t>&lt;/a&gt;</w:t>
        <w:br/>
        <w:tab/>
        <w:tab/>
        <w:tab/>
        <w:tab/>
        <w:tab/>
        <w:t>&lt;a href="//www.ringboss.cn/shuichuliji-1.html" title="</w:t>
      </w:r>
      <w:r>
        <w:rPr/>
        <w:t>電廠阻垢劑</w:t>
      </w:r>
      <w:r>
        <w:rPr/>
        <w:t>"&gt;</w:t>
      </w:r>
      <w:r>
        <w:rPr/>
        <w:t>電廠阻垢劑</w:t>
      </w:r>
      <w:r>
        <w:rPr/>
        <w:t>&lt;/a&gt;</w:t>
        <w:br/>
        <w:tab/>
        <w:tab/>
        <w:tab/>
        <w:tab/>
        <w:tab/>
        <w:t>&lt;a href="//www.ringboss.cn/shuichuliji-1.html" title="</w:t>
      </w:r>
      <w:r>
        <w:rPr/>
        <w:t>電廠緩蝕劑</w:t>
      </w:r>
      <w:r>
        <w:rPr/>
        <w:t>"&gt;</w:t>
      </w:r>
      <w:r>
        <w:rPr/>
        <w:t>電廠緩蝕劑</w:t>
      </w:r>
      <w:r>
        <w:rPr/>
        <w:t>&lt;/a&gt;</w:t>
        <w:br/>
        <w:tab/>
        <w:tab/>
        <w:tab/>
        <w:tab/>
        <w:tab/>
        <w:t>&lt;a href="//www.ringboss.cn/05-TH-607.html" title="TH-607</w:t>
      </w:r>
      <w:r>
        <w:rPr/>
        <w:t>油田回注水專用阻垢劑</w:t>
      </w:r>
      <w:r>
        <w:rPr/>
        <w:t>"&gt;TH-607</w:t>
      </w:r>
      <w:r>
        <w:rPr/>
        <w:t>油田回注水專用阻垢劑</w:t>
      </w:r>
      <w:r>
        <w:rPr/>
        <w:t>&lt;/a&gt;</w:t>
        <w:br/>
        <w:tab/>
        <w:tab/>
        <w:tab/>
        <w:tab/>
        <w:tab/>
        <w:t>&lt;a href="//www.ringboss.cn/shuichuliji-05.html" title="</w:t>
      </w:r>
      <w:r>
        <w:rPr/>
        <w:t>油田阻垢劑</w:t>
      </w:r>
      <w:r>
        <w:rPr/>
        <w:t>"&gt;</w:t>
      </w:r>
      <w:r>
        <w:rPr/>
        <w:t>油田阻垢劑</w:t>
      </w:r>
      <w:r>
        <w:rPr/>
        <w:t>&lt;/a&gt;</w:t>
        <w:br/>
        <w:tab/>
        <w:tab/>
        <w:tab/>
        <w:tab/>
        <w:tab/>
        <w:t>&lt;a href="//www.ringboss.cn/05-TH-607B.html" title="TH-607B</w:t>
      </w:r>
      <w:r>
        <w:rPr/>
        <w:t>鋇鍶專用阻垢劑</w:t>
      </w:r>
      <w:r>
        <w:rPr/>
        <w:t>"&gt;TH-607B</w:t>
      </w:r>
      <w:r>
        <w:rPr/>
        <w:t>鋇鍶專用阻垢劑</w:t>
      </w:r>
      <w:r>
        <w:rPr/>
        <w:t>&lt;/a&gt;</w:t>
        <w:br/>
        <w:tab/>
        <w:tab/>
        <w:tab/>
        <w:tab/>
        <w:tab/>
        <w:t>&lt;a href="//www.ringboss.cn/shuichuliji-05.html" title="</w:t>
      </w:r>
      <w:r>
        <w:rPr/>
        <w:t>鋇鍶阻垢劑</w:t>
      </w:r>
      <w:r>
        <w:rPr/>
        <w:t>"&gt;</w:t>
      </w:r>
      <w:r>
        <w:rPr/>
        <w:t>鋇鍶阻垢劑</w:t>
      </w:r>
      <w:r>
        <w:rPr/>
        <w:t>&lt;/a&gt;</w:t>
        <w:br/>
        <w:tab/>
        <w:tab/>
        <w:tab/>
        <w:tab/>
        <w:tab/>
        <w:t>&lt;a href="//www.ringboss.cn/05-TH-610.html" title="TH-610</w:t>
      </w:r>
      <w:r>
        <w:rPr/>
        <w:t>高效灰水阻垢劑</w:t>
      </w:r>
      <w:r>
        <w:rPr/>
        <w:t>"&gt;TH-610</w:t>
      </w:r>
      <w:r>
        <w:rPr/>
        <w:t>高效灰水阻垢劑</w:t>
      </w:r>
      <w:r>
        <w:rPr/>
        <w:t>&lt;/a&gt;</w:t>
        <w:br/>
        <w:tab/>
        <w:tab/>
        <w:tab/>
        <w:tab/>
        <w:tab/>
        <w:t>&lt;a href="//www.ringboss.cn/shuichuliji-05.html" title="</w:t>
      </w:r>
      <w:r>
        <w:rPr/>
        <w:t>灰水阻垢劑</w:t>
      </w:r>
      <w:r>
        <w:rPr/>
        <w:t>"&gt;</w:t>
      </w:r>
      <w:r>
        <w:rPr/>
        <w:t>灰水阻垢劑</w:t>
      </w:r>
      <w:r>
        <w:rPr/>
        <w:t>&lt;/a&gt;</w:t>
        <w:br/>
        <w:tab/>
        <w:tab/>
        <w:tab/>
        <w:tab/>
        <w:tab/>
        <w:t>&lt;a href="//www.ringboss.cn/05-zzzyzgj.html" title="TH-612</w:t>
      </w:r>
      <w:r>
        <w:rPr/>
        <w:t>造紙黑液蒸發器專用阻垢劑</w:t>
      </w:r>
      <w:r>
        <w:rPr/>
        <w:t>"&gt;TH-612</w:t>
      </w:r>
      <w:r>
        <w:rPr/>
        <w:t>造紙黑液蒸發器專用阻垢劑</w:t>
      </w:r>
      <w:r>
        <w:rPr/>
        <w:t>&lt;/a&gt;</w:t>
        <w:br/>
        <w:tab/>
        <w:tab/>
        <w:tab/>
        <w:tab/>
        <w:tab/>
        <w:t>&lt;a href="//www.ringboss.cn/shuichuliji-05.html" title="</w:t>
      </w:r>
      <w:r>
        <w:rPr/>
        <w:t>造紙阻垢劑</w:t>
      </w:r>
      <w:r>
        <w:rPr/>
        <w:t>"&gt;</w:t>
      </w:r>
      <w:r>
        <w:rPr/>
        <w:t>造紙阻垢劑</w:t>
      </w:r>
      <w:r>
        <w:rPr/>
        <w:t>&lt;/a&gt;</w:t>
        <w:br/>
        <w:tab/>
        <w:tab/>
        <w:tab/>
        <w:tab/>
        <w:tab/>
        <w:t>&lt;a href="//www.ringboss.cn/05-TH-619B.html" title="TH-619B</w:t>
      </w:r>
      <w:r>
        <w:rPr/>
        <w:t>緩蝕阻垢劑</w:t>
      </w:r>
      <w:r>
        <w:rPr/>
        <w:t>"&gt;TH-619B</w:t>
      </w:r>
      <w:r>
        <w:rPr/>
        <w:t>緩蝕阻垢劑</w:t>
      </w:r>
      <w:r>
        <w:rPr/>
        <w:t>&lt;/a&gt;</w:t>
        <w:br/>
        <w:tab/>
        <w:tab/>
        <w:tab/>
        <w:tab/>
        <w:tab/>
        <w:t>&lt;a href="//www.ringboss.cn/shuichuliji-05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="</w:t>
      </w:r>
      <w:r>
        <w:rPr/>
        <w:t>緩蝕阻垢劑</w:t>
      </w:r>
      <w:r>
        <w:rPr/>
        <w:t>"&gt;</w:t>
      </w:r>
      <w:r>
        <w:rPr/>
        <w:t>緩蝕阻垢劑</w:t>
      </w:r>
      <w:r>
        <w:rPr/>
        <w:t>&lt;/a&gt;</w:t>
        <w:br/>
        <w:tab/>
        <w:tab/>
        <w:tab/>
        <w:tab/>
        <w:tab/>
        <w:t>&lt;a href="//www.ringboss.cn/05-TH-628.html" title="TH-628</w:t>
      </w:r>
      <w:r>
        <w:rPr/>
        <w:t>中等硬度水緩蝕阻垢劑</w:t>
      </w:r>
      <w:r>
        <w:rPr/>
        <w:t>"&gt;TH-628</w:t>
      </w:r>
      <w:r>
        <w:rPr/>
        <w:t>中等硬度水緩蝕阻垢劑</w:t>
      </w:r>
      <w:r>
        <w:rPr/>
        <w:t>&lt;/a&gt;</w:t>
        <w:br/>
        <w:tab/>
        <w:tab/>
        <w:tab/>
        <w:tab/>
        <w:tab/>
        <w:t>&lt;a href="//www.ringboss.cn/shuichuliji-05.html" title="</w:t>
      </w:r>
      <w:r>
        <w:rPr/>
        <w:t>復合專用阻垢緩蝕劑、清洗預膜劑</w:t>
      </w:r>
      <w:r>
        <w:rPr/>
        <w:t>"&gt;</w:t>
      </w:r>
      <w:r>
        <w:rPr/>
        <w:t>復合專用阻垢緩蝕劑、清洗預膜劑</w:t>
      </w:r>
      <w:r>
        <w:rPr/>
        <w:t>&lt;/a&gt;</w:t>
        <w:br/>
        <w:tab/>
        <w:tab/>
        <w:tab/>
        <w:tab/>
        <w:tab/>
        <w:t>&lt;a href="//www.ringboss.cn/05-TH-658.html" title="TH-658</w:t>
      </w:r>
      <w:r>
        <w:rPr/>
        <w:t>型高硬度水緩蝕阻垢劑</w:t>
      </w:r>
      <w:r>
        <w:rPr/>
        <w:t>"&gt;TH-658</w:t>
      </w:r>
      <w:r>
        <w:rPr/>
        <w:t>型高硬度水緩蝕阻垢劑</w:t>
      </w:r>
      <w:r>
        <w:rPr/>
        <w:t>&lt;/a&gt;</w:t>
        <w:br/>
        <w:tab/>
        <w:tab/>
        <w:tab/>
        <w:tab/>
        <w:tab/>
        <w:t>&lt;a href="//www.ringboss.cn/shuichuliji-05.html" title="</w:t>
      </w:r>
      <w:r>
        <w:rPr/>
        <w:t>高硬度水緩蝕阻垢劑</w:t>
      </w:r>
      <w:r>
        <w:rPr/>
        <w:t>"&gt;</w:t>
      </w:r>
      <w:r>
        <w:rPr/>
        <w:t>高硬度水緩蝕阻垢劑</w:t>
      </w:r>
      <w:r>
        <w:rPr/>
        <w:t>&lt;/a&gt;</w:t>
        <w:br/>
        <w:tab/>
        <w:tab/>
        <w:tab/>
        <w:tab/>
        <w:tab/>
        <w:t>&lt;a href="//www.ringboss.cn/05-TH-682.html" title="TH-682</w:t>
      </w:r>
      <w:r>
        <w:rPr/>
        <w:t>高腐蝕性及低硬度水</w:t>
      </w:r>
      <w:r>
        <w:rPr/>
        <w:t>(</w:t>
      </w:r>
      <w:r>
        <w:rPr/>
        <w:t>軟水</w:t>
      </w:r>
      <w:r>
        <w:rPr/>
        <w:t>)</w:t>
      </w:r>
      <w:r>
        <w:rPr/>
        <w:t>緩蝕阻垢劑</w:t>
      </w:r>
      <w:r>
        <w:rPr/>
        <w:t>"&gt;TH-682</w:t>
      </w:r>
      <w:r>
        <w:rPr/>
        <w:t>高腐蝕性及低硬度水</w:t>
      </w:r>
      <w:r>
        <w:rPr/>
        <w:t>(</w:t>
      </w:r>
      <w:r>
        <w:rPr/>
        <w:t>軟水</w:t>
      </w:r>
      <w:r>
        <w:rPr/>
        <w:t>)</w:t>
      </w:r>
      <w:r>
        <w:rPr/>
        <w:t>緩蝕阻垢劑</w:t>
      </w:r>
      <w:r>
        <w:rPr/>
        <w:t>&lt;/a&gt;</w:t>
        <w:br/>
        <w:tab/>
        <w:tab/>
        <w:tab/>
        <w:tab/>
        <w:tab/>
        <w:t>&lt;a href="//www.ringboss.cn/shuichuliji-05.html" title="</w:t>
      </w:r>
      <w:r>
        <w:rPr/>
        <w:t>緩蝕阻垢劑</w:t>
      </w:r>
      <w:r>
        <w:rPr/>
        <w:t>"&gt;</w:t>
      </w:r>
      <w:r>
        <w:rPr/>
        <w:t>緩蝕阻垢劑</w:t>
      </w:r>
      <w:r>
        <w:rPr/>
        <w:t>&lt;/a&gt;</w:t>
        <w:br/>
        <w:tab/>
        <w:tab/>
        <w:tab/>
        <w:tab/>
        <w:tab/>
        <w:t>&lt;a href="//www.ringboss.cn/05-mibishuihuanshiji.html" title="TH-268B</w:t>
      </w:r>
      <w:r>
        <w:rPr/>
        <w:t>密閉水緩蝕劑</w:t>
      </w:r>
      <w:r>
        <w:rPr/>
        <w:t>"&gt;TH-268B</w:t>
      </w:r>
      <w:r>
        <w:rPr/>
        <w:t>密閉水緩蝕劑</w:t>
      </w:r>
      <w:r>
        <w:rPr/>
        <w:t>&lt;/a&gt;</w:t>
        <w:br/>
        <w:tab/>
        <w:tab/>
        <w:tab/>
        <w:tab/>
        <w:tab/>
        <w:t>&lt;a href="//www.ringboss.cn/shuichuliji-05.html" title="</w:t>
      </w:r>
      <w:r>
        <w:rPr/>
        <w:t>阻垢緩蝕劑</w:t>
      </w:r>
      <w:r>
        <w:rPr/>
        <w:t>"&gt;</w:t>
      </w:r>
      <w:r>
        <w:rPr/>
        <w:t>阻垢緩蝕劑</w:t>
      </w:r>
      <w:r>
        <w:rPr/>
        <w:t>&lt;/a&gt;</w:t>
        <w:br/>
        <w:tab/>
        <w:tab/>
        <w:tab/>
        <w:tab/>
        <w:tab/>
        <w:t>&lt;a href="//www.ringboss.cn/shuichuliji-1.html" title="</w:t>
      </w:r>
      <w:r>
        <w:rPr/>
        <w:t>清洗預膜劑</w:t>
      </w:r>
      <w:r>
        <w:rPr/>
        <w:t>"&gt;</w:t>
      </w:r>
      <w:r>
        <w:rPr/>
        <w:t>清洗預膜劑</w:t>
      </w:r>
      <w:r>
        <w:rPr/>
        <w:t>&lt;/a&gt;</w:t>
        <w:br/>
        <w:tab/>
        <w:tab/>
        <w:tab/>
        <w:tab/>
        <w:tab/>
        <w:t>&lt;a href="//www.ringboss.cn/05-TH-701.html" title="TH-701</w:t>
      </w:r>
      <w:r>
        <w:rPr/>
        <w:t>不停車中性清洗預膜劑</w:t>
      </w:r>
      <w:r>
        <w:rPr/>
        <w:t>"&gt;TH-701</w:t>
      </w:r>
      <w:r>
        <w:rPr/>
        <w:t>不停車中性清洗預膜劑</w:t>
      </w:r>
      <w:r>
        <w:rPr/>
        <w:t>&lt;/a&gt;</w:t>
        <w:br/>
        <w:tab/>
        <w:tab/>
        <w:tab/>
        <w:tab/>
        <w:tab/>
        <w:t>&lt;a href="//www.ringboss.cn/shuichuliji-05.html" title="</w:t>
      </w:r>
      <w:r>
        <w:rPr/>
        <w:t>不停車清洗預膜劑</w:t>
      </w:r>
      <w:r>
        <w:rPr/>
        <w:t>"&gt;</w:t>
      </w:r>
      <w:r>
        <w:rPr/>
        <w:t>不停車清洗預膜劑</w:t>
      </w:r>
      <w:r>
        <w:rPr/>
        <w:t>&lt;/a&gt;</w:t>
        <w:br/>
        <w:tab/>
        <w:tab/>
        <w:tab/>
        <w:tab/>
        <w:tab/>
        <w:t>&lt;a href="//www.ringboss.cn/05-TH-706.html" title="TH-706</w:t>
      </w:r>
      <w:r>
        <w:rPr/>
        <w:t>清洗除油劑</w:t>
      </w:r>
      <w:r>
        <w:rPr/>
        <w:t>"&gt;TH-706</w:t>
      </w:r>
      <w:r>
        <w:rPr/>
        <w:t>清洗除油劑</w:t>
      </w:r>
      <w:r>
        <w:rPr/>
        <w:t>&lt;/a&gt;</w:t>
        <w:br/>
        <w:tab/>
        <w:tab/>
        <w:tab/>
        <w:tab/>
        <w:tab/>
        <w:t>&lt;a href="//www.ringboss.cn/shuichuliji-05.html" title="</w:t>
      </w:r>
      <w:r>
        <w:rPr/>
        <w:t>清洗除油劑</w:t>
      </w:r>
      <w:r>
        <w:rPr/>
        <w:t>"&gt;</w:t>
      </w:r>
      <w:r>
        <w:rPr/>
        <w:t>清洗除油劑</w:t>
      </w:r>
      <w:r>
        <w:rPr/>
        <w:t>&lt;/a&gt;</w:t>
        <w:br/>
        <w:tab/>
        <w:tab/>
        <w:tab/>
        <w:tab/>
        <w:tab/>
        <w:t>&lt;a href="//www.ringboss.cn/shuichuliji-05.html" title="</w:t>
      </w:r>
      <w:r>
        <w:rPr/>
        <w:t>除油劑</w:t>
      </w:r>
      <w:r>
        <w:rPr/>
        <w:t>"&gt;</w:t>
      </w:r>
      <w:r>
        <w:rPr/>
        <w:t>除油劑</w:t>
      </w:r>
      <w:r>
        <w:rPr/>
        <w:t>&lt;/a&gt;</w:t>
        <w:br/>
        <w:tab/>
        <w:tab/>
        <w:tab/>
        <w:tab/>
        <w:tab/>
        <w:t>&lt;a href="//www.ringboss.cn/05-TH-707.html" title="TH-707</w:t>
      </w:r>
      <w:r>
        <w:rPr/>
        <w:t>高效預膜劑</w:t>
      </w:r>
      <w:r>
        <w:rPr/>
        <w:t>"&gt;TH-707</w:t>
      </w:r>
      <w:r>
        <w:rPr/>
        <w:t>高效預膜劑</w:t>
      </w:r>
      <w:r>
        <w:rPr/>
        <w:t>&lt;/a&gt;</w:t>
        <w:br/>
        <w:tab/>
        <w:tab/>
        <w:tab/>
        <w:tab/>
        <w:tab/>
        <w:t>&lt;a href="//www.ringboss.cn/shuichuliji-05.html" title="</w:t>
      </w:r>
      <w:r>
        <w:rPr/>
        <w:t>高效預膜劑</w:t>
      </w:r>
      <w:r>
        <w:rPr/>
        <w:t>"&gt;</w:t>
      </w:r>
      <w:r>
        <w:rPr/>
        <w:t>高效預膜劑</w:t>
      </w:r>
      <w:r>
        <w:rPr/>
        <w:t>&lt;/a&gt;</w:t>
        <w:br/>
        <w:tab/>
        <w:tab/>
        <w:tab/>
        <w:tab/>
        <w:tab/>
        <w:t>&lt;a href="//www.ringboss.cn/shuichuliji-05.html" title="</w:t>
      </w:r>
      <w:r>
        <w:rPr/>
        <w:t>預膜劑</w:t>
      </w:r>
      <w:r>
        <w:rPr/>
        <w:t>"&gt;</w:t>
      </w:r>
      <w:r>
        <w:rPr/>
        <w:t>預膜劑</w:t>
      </w:r>
      <w:r>
        <w:rPr/>
        <w:t>&lt;/a&gt;</w:t>
        <w:br/>
        <w:tab/>
        <w:tab/>
        <w:tab/>
        <w:tab/>
        <w:tab/>
        <w:t xml:space="preserve">&lt;a href="//www.ringboss.cn/05-TH-602.html" title="TH-602 </w:t>
      </w:r>
      <w:r>
        <w:rPr/>
        <w:t>碳鋼緩蝕劑</w:t>
      </w:r>
      <w:r>
        <w:rPr/>
        <w:t xml:space="preserve">"&gt;TH-602 </w:t>
      </w:r>
      <w:r>
        <w:rPr/>
        <w:t>碳鋼緩蝕劑</w:t>
      </w:r>
      <w:r>
        <w:rPr/>
        <w:t>&lt;/a&gt;</w:t>
        <w:br/>
        <w:tab/>
        <w:tab/>
        <w:tab/>
        <w:tab/>
        <w:tab/>
        <w:t>&lt;a href="//www.ringboss.cn/shuichuliji-05.html" title="</w:t>
      </w:r>
      <w:r>
        <w:rPr/>
        <w:t>碳鋼緩蝕劑</w:t>
      </w:r>
      <w:r>
        <w:rPr/>
        <w:t>"&gt;</w:t>
      </w:r>
      <w:r>
        <w:rPr/>
        <w:t>碳鋼緩蝕劑</w:t>
      </w:r>
      <w:r>
        <w:rPr/>
        <w:t>&lt;/a&gt;</w:t>
        <w:br/>
        <w:tab/>
        <w:tab/>
        <w:tab/>
        <w:tab/>
        <w:tab/>
        <w:t>&lt;a href="//www.ringboss.cn/06-BTA.html" title="</w:t>
      </w:r>
      <w:r>
        <w:rPr/>
        <w:t>苯駢三氮唑鈉</w:t>
      </w:r>
      <w:r>
        <w:rPr/>
        <w:t>(BTA?Na)"&gt;</w:t>
      </w:r>
      <w:r>
        <w:rPr/>
        <w:t>苯駢三氮唑鈉</w:t>
      </w:r>
      <w:r>
        <w:rPr/>
        <w:t>(BTA?Na)&lt;/a&gt;</w:t>
        <w:br/>
        <w:tab/>
        <w:tab/>
        <w:tab/>
        <w:tab/>
        <w:tab/>
        <w:t>&lt;a href="//www.ringboss.cn/shuichuliji-06.html" title="</w:t>
      </w:r>
      <w:r>
        <w:rPr/>
        <w:t>緩蝕劑</w:t>
      </w:r>
      <w:r>
        <w:rPr/>
        <w:t>"&gt;</w:t>
      </w:r>
      <w:r>
        <w:rPr/>
        <w:t>緩蝕劑</w:t>
      </w:r>
      <w:r>
        <w:rPr/>
        <w:t>&lt;/a&gt;</w:t>
        <w:br/>
        <w:tab/>
        <w:tab/>
        <w:tab/>
        <w:tab/>
        <w:tab/>
        <w:t>&lt;a href="//www.ringboss.cn/06-MBT.html" title="</w:t>
      </w:r>
      <w:r>
        <w:rPr/>
        <w:t>巰基苯駢噻唑鈉</w:t>
      </w:r>
      <w:r>
        <w:rPr/>
        <w:t>(MBT?Na)"&gt;</w:t>
      </w:r>
      <w:r>
        <w:rPr/>
        <w:t>巰基苯駢噻唑鈉</w:t>
      </w:r>
      <w:r>
        <w:rPr/>
        <w:t>(MBT?Na)&lt;/a&gt;</w:t>
        <w:br/>
        <w:tab/>
        <w:tab/>
        <w:tab/>
        <w:tab/>
        <w:tab/>
        <w:t>&lt;a href="//www.ringboss.cn/shuichuliji-06.html" title="</w:t>
      </w:r>
      <w:r>
        <w:rPr/>
        <w:t>除氧劑</w:t>
      </w:r>
      <w:r>
        <w:rPr/>
        <w:t>"&gt;</w:t>
      </w:r>
      <w:r>
        <w:rPr/>
        <w:t>除氧劑</w:t>
      </w:r>
      <w:r>
        <w:rPr/>
        <w:t>&lt;/a&gt;</w:t>
        <w:br/>
        <w:tab/>
        <w:tab/>
        <w:tab/>
        <w:tab/>
        <w:tab/>
        <w:t>&lt;a href="//www.ringboss.cn/06-TTA.html" title="</w:t>
      </w:r>
      <w:r>
        <w:rPr/>
        <w:t>甲基苯駢三氮唑</w:t>
      </w:r>
      <w:r>
        <w:rPr/>
        <w:t>(TTA)"&gt;</w:t>
      </w:r>
      <w:r>
        <w:rPr/>
        <w:t>甲基苯駢三氮唑</w:t>
      </w:r>
      <w:r>
        <w:rPr/>
        <w:t>(TTA)&lt;/a&gt;</w:t>
        <w:br/>
        <w:tab/>
        <w:tab/>
        <w:tab/>
        <w:tab/>
        <w:tab/>
        <w:t>&lt;a href="//www.ringboss.cn/shuichuliji-06.html" title="TTA"&gt;TTA&lt;/a&gt;</w:t>
        <w:br/>
        <w:tab/>
        <w:tab/>
        <w:tab/>
        <w:tab/>
        <w:tab/>
        <w:t>&lt;a href="//www.ringboss.cn/06-YSMCL.html" title="</w:t>
      </w:r>
      <w:r>
        <w:rPr/>
        <w:t>油酸咪唑啉緩蝕劑</w:t>
      </w:r>
      <w:r>
        <w:rPr/>
        <w:t>"&gt;</w:t>
      </w:r>
      <w:r>
        <w:rPr/>
        <w:t>油酸咪唑啉緩蝕劑</w:t>
      </w:r>
      <w:r>
        <w:rPr/>
        <w:t>&lt;/a&gt;</w:t>
        <w:br/>
        <w:tab/>
        <w:tab/>
        <w:tab/>
        <w:tab/>
        <w:tab/>
        <w:t>&lt;a href="//www.ringboss.cn/shuichuliji-06.html" title="</w:t>
      </w:r>
      <w:r>
        <w:rPr/>
        <w:t>緩蝕劑</w:t>
      </w:r>
      <w:r>
        <w:rPr/>
        <w:t>"&gt;</w:t>
      </w:r>
      <w:r>
        <w:rPr/>
        <w:t>緩蝕劑</w:t>
      </w:r>
      <w:r>
        <w:rPr/>
        <w:t>&lt;/a&gt;</w:t>
        <w:br/>
        <w:tab/>
        <w:tab/>
        <w:tab/>
        <w:tab/>
        <w:tab/>
        <w:t>&lt;a href="//www.ringboss.cn/06-srxsxhsj.html" title="</w:t>
      </w:r>
      <w:r>
        <w:rPr/>
        <w:t>水溶性酸洗緩蝕劑</w:t>
      </w:r>
      <w:r>
        <w:rPr/>
        <w:t>"&gt;</w:t>
      </w:r>
      <w:r>
        <w:rPr/>
        <w:t>水溶性酸洗緩蝕劑</w:t>
      </w:r>
      <w:r>
        <w:rPr/>
        <w:t>&lt;/a&gt;</w:t>
        <w:br/>
        <w:tab/>
        <w:tab/>
        <w:tab/>
        <w:tab/>
        <w:tab/>
        <w:t>&lt;a href="//www.ringboss.cn/huanshiji.html" title="</w:t>
      </w:r>
      <w:r>
        <w:rPr/>
        <w:t>緩蝕劑</w:t>
      </w:r>
      <w:r>
        <w:rPr/>
        <w:t>"&gt;</w:t>
      </w:r>
      <w:r>
        <w:rPr/>
        <w:t>緩蝕劑</w:t>
      </w:r>
      <w:r>
        <w:rPr/>
        <w:t>&lt;/a&gt;</w:t>
        <w:br/>
        <w:tab/>
        <w:tab/>
        <w:tab/>
        <w:tab/>
        <w:tab/>
        <w:t>&lt;a href="//www.ringboss.cn/huanshiji.html" title="</w:t>
      </w:r>
      <w:r>
        <w:rPr/>
        <w:t>除氧劑</w:t>
      </w:r>
      <w:r>
        <w:rPr/>
        <w:t>"&gt;</w:t>
      </w:r>
      <w:r>
        <w:rPr/>
        <w:t>除氧劑</w:t>
      </w:r>
      <w:r>
        <w:rPr/>
        <w:t>&lt;/a&gt;</w:t>
        <w:br/>
        <w:tab/>
        <w:tab/>
        <w:tab/>
        <w:tab/>
        <w:tab/>
        <w:t>&lt;a href="//www.ringboss.cn/06-tanxianjing.html" title="</w:t>
      </w:r>
      <w:r>
        <w:rPr/>
        <w:t>碳酰肼</w:t>
      </w:r>
      <w:r>
        <w:rPr/>
        <w:t>"&gt;</w:t>
      </w:r>
      <w:r>
        <w:rPr/>
        <w:t>碳酰肼</w:t>
      </w:r>
      <w:r>
        <w:rPr/>
        <w:t>&lt;/a&gt;</w:t>
        <w:br/>
        <w:tab/>
        <w:tab/>
        <w:tab/>
        <w:tab/>
        <w:tab/>
        <w:t>&lt;a href="//www.ringboss.cn/huanshiji.html" title="</w:t>
      </w:r>
      <w:r>
        <w:rPr/>
        <w:t>緩蝕劑、除氧劑</w:t>
      </w:r>
      <w:r>
        <w:rPr/>
        <w:t>"&gt;</w:t>
      </w:r>
      <w:r>
        <w:rPr/>
        <w:t>緩蝕劑、除氧劑</w:t>
      </w:r>
      <w:r>
        <w:rPr/>
        <w:t>&lt;/a&gt;</w:t>
        <w:br/>
        <w:tab/>
        <w:tab/>
        <w:tab/>
        <w:tab/>
        <w:tab/>
        <w:t>&lt;a href="//www.ringboss.cn/07-TH-0100.html" title="TH-0100</w:t>
      </w:r>
      <w:r>
        <w:rPr/>
        <w:t>型反滲透阻垢劑、分散劑</w:t>
      </w:r>
      <w:r>
        <w:rPr/>
        <w:t>"&gt;TH-0100</w:t>
      </w:r>
      <w:r>
        <w:rPr/>
        <w:t>型反滲透阻垢劑、分散劑</w:t>
      </w:r>
      <w:r>
        <w:rPr/>
        <w:t>&lt;/a&gt;</w:t>
        <w:br/>
        <w:tab/>
        <w:tab/>
        <w:tab/>
        <w:tab/>
        <w:tab/>
        <w:t>&lt;a href="//www.ringboss.cn/shuichuliji-07.html" title="</w:t>
      </w:r>
      <w:r>
        <w:rPr/>
        <w:t>反滲透阻垢劑</w:t>
      </w:r>
      <w:r>
        <w:rPr/>
        <w:t>"&gt;</w:t>
      </w:r>
      <w:r>
        <w:rPr/>
        <w:t>反滲透阻垢劑</w:t>
      </w:r>
      <w:r>
        <w:rPr/>
        <w:t>&lt;/a&gt;</w:t>
        <w:br/>
        <w:tab/>
        <w:tab/>
        <w:tab/>
        <w:tab/>
        <w:tab/>
        <w:t>&lt;a href="//www.ringboss.cn/shuichuliji-1.html" title="</w:t>
      </w:r>
      <w:r>
        <w:rPr/>
        <w:t>分散劑</w:t>
      </w:r>
      <w:r>
        <w:rPr/>
        <w:t>"&gt;</w:t>
      </w:r>
      <w:r>
        <w:rPr/>
        <w:t>分散劑</w:t>
      </w:r>
      <w:r>
        <w:rPr/>
        <w:t>&lt;/a&gt;</w:t>
        <w:br/>
        <w:tab/>
        <w:tab/>
        <w:tab/>
        <w:tab/>
        <w:tab/>
        <w:t>&lt;a href="//www.ringboss.cn/07-TH-191.html" title="TH-191</w:t>
      </w:r>
      <w:r>
        <w:rPr/>
        <w:t>反滲透阻垢劑</w:t>
      </w:r>
      <w:r>
        <w:rPr/>
        <w:t>"&gt;TH-191</w:t>
      </w:r>
      <w:r>
        <w:rPr/>
        <w:t>反滲透阻垢劑</w:t>
      </w:r>
      <w:r>
        <w:rPr/>
        <w:t>&lt;/a&gt;</w:t>
        <w:br/>
        <w:tab/>
        <w:tab/>
        <w:tab/>
        <w:tab/>
        <w:tab/>
        <w:t>&lt;a href="//www.ringboss.cn/shuichuliji-07.html" title="</w:t>
      </w:r>
      <w:r>
        <w:rPr/>
        <w:t>反滲透阻垢劑</w:t>
      </w:r>
      <w:r>
        <w:rPr/>
        <w:t>"&gt;</w:t>
      </w:r>
      <w:r>
        <w:rPr/>
        <w:t>反滲透阻垢劑</w:t>
      </w:r>
      <w:r>
        <w:rPr/>
        <w:t>&lt;/a&gt;</w:t>
        <w:br/>
        <w:tab/>
        <w:tab/>
        <w:tab/>
        <w:tab/>
        <w:tab/>
        <w:t>&lt;a href="//www.ringboss.cn/shuichuliji-07.html" title="</w:t>
      </w:r>
      <w:r>
        <w:rPr/>
        <w:t>阻垢劑</w:t>
      </w:r>
      <w:r>
        <w:rPr/>
        <w:t>"&gt;</w:t>
      </w:r>
      <w:r>
        <w:rPr/>
        <w:t>阻垢劑</w:t>
      </w:r>
      <w:r>
        <w:rPr/>
        <w:t>&lt;/a&gt;</w:t>
        <w:br/>
        <w:tab/>
        <w:tab/>
        <w:tab/>
        <w:tab/>
        <w:tab/>
        <w:t>&lt;a href="//www.ringboss.cn/07-TH-fst-sx.html" title="TH-260</w:t>
      </w:r>
      <w:r>
        <w:rPr/>
        <w:t>反滲透清洗劑</w:t>
      </w:r>
      <w:r>
        <w:rPr/>
        <w:t>(</w:t>
      </w:r>
      <w:r>
        <w:rPr/>
        <w:t>酸性</w:t>
      </w:r>
      <w:r>
        <w:rPr/>
        <w:t>)"&gt;TH-260</w:t>
      </w:r>
      <w:r>
        <w:rPr/>
        <w:t>反滲透清洗劑</w:t>
      </w:r>
      <w:r>
        <w:rPr/>
        <w:t>(</w:t>
      </w:r>
      <w:r>
        <w:rPr/>
        <w:t>酸性</w:t>
      </w:r>
      <w:r>
        <w:rPr/>
        <w:t>)&lt;/a&gt;</w:t>
        <w:br/>
        <w:tab/>
        <w:tab/>
        <w:tab/>
        <w:tab/>
        <w:tab/>
        <w:t>&lt;a href="//www.ringboss.cn/shuichuliji-07.html" title="</w:t>
      </w:r>
      <w:r>
        <w:rPr/>
        <w:t>反滲透清洗劑</w:t>
      </w:r>
      <w:r>
        <w:rPr/>
        <w:t>"&gt;</w:t>
      </w:r>
      <w:r>
        <w:rPr/>
        <w:t>反滲透清洗劑</w:t>
      </w:r>
      <w:r>
        <w:rPr/>
        <w:t>&lt;/a&gt;</w:t>
        <w:br/>
        <w:tab/>
        <w:tab/>
        <w:tab/>
        <w:tab/>
        <w:tab/>
        <w:t>&lt;a href="//www.ringboss.cn/shuichuliji-07.html" title="</w:t>
      </w:r>
      <w:r>
        <w:rPr/>
        <w:t>清洗劑</w:t>
      </w:r>
      <w:r>
        <w:rPr/>
        <w:t>"&gt;</w:t>
      </w:r>
      <w:r>
        <w:rPr/>
        <w:t>清洗劑</w:t>
      </w:r>
      <w:r>
        <w:rPr/>
        <w:t>&lt;/a&gt;</w:t>
        <w:br/>
        <w:tab/>
        <w:tab/>
        <w:tab/>
        <w:tab/>
        <w:tab/>
        <w:t>&lt;a href="//www.ringboss.cn/07-TH-fst-jx.html" title="TH-261</w:t>
      </w:r>
      <w:r>
        <w:rPr/>
        <w:t>反滲透清洗劑</w:t>
      </w:r>
      <w:r>
        <w:rPr/>
        <w:t>(</w:t>
      </w:r>
      <w:r>
        <w:rPr/>
        <w:t>堿性</w:t>
      </w:r>
      <w:r>
        <w:rPr/>
        <w:t>)"&gt;TH-261</w:t>
      </w:r>
      <w:r>
        <w:rPr/>
        <w:t>反滲透清洗劑</w:t>
      </w:r>
      <w:r>
        <w:rPr/>
        <w:t>(</w:t>
      </w:r>
      <w:r>
        <w:rPr/>
        <w:t>堿性</w:t>
      </w:r>
      <w:r>
        <w:rPr/>
        <w:t>)&lt;/a&gt;</w:t>
        <w:br/>
        <w:tab/>
        <w:tab/>
        <w:tab/>
        <w:tab/>
        <w:tab/>
        <w:t>&lt;a href="//www.ringboss.cn/shuichuliji-07.html" title="</w:t>
      </w:r>
      <w:r>
        <w:rPr/>
        <w:t>反滲透清洗劑</w:t>
      </w:r>
      <w:r>
        <w:rPr/>
        <w:t>"&gt;</w:t>
      </w:r>
      <w:r>
        <w:rPr/>
        <w:t>反滲透清洗劑</w:t>
      </w:r>
      <w:r>
        <w:rPr/>
        <w:t>&lt;/a&gt;</w:t>
        <w:br/>
        <w:tab/>
        <w:tab/>
        <w:tab/>
        <w:tab/>
        <w:tab/>
        <w:t>&lt;a href="//www.ringboss.cn/shuichuliji-07.html" title="</w:t>
      </w:r>
      <w:r>
        <w:rPr/>
        <w:t>清洗劑</w:t>
      </w:r>
      <w:r>
        <w:rPr/>
        <w:t>"&gt;</w:t>
      </w:r>
      <w:r>
        <w:rPr/>
        <w:t>清洗劑</w:t>
      </w:r>
      <w:r>
        <w:rPr/>
        <w:t>&lt;/a&gt;</w:t>
        <w:br/>
        <w:tab/>
        <w:tab/>
        <w:tab/>
        <w:tab/>
        <w:tab/>
        <w:t>&lt;a href="//www.ringboss.cn/07-TH-410.html" title="TH-410</w:t>
      </w:r>
      <w:r>
        <w:rPr/>
        <w:t>反滲透膜專用殺菌劑</w:t>
      </w:r>
      <w:r>
        <w:rPr/>
        <w:t>"&gt;TH-410</w:t>
      </w:r>
      <w:r>
        <w:rPr/>
        <w:t>反滲透膜專用殺菌劑</w:t>
      </w:r>
      <w:r>
        <w:rPr/>
        <w:t>&lt;/a&gt;</w:t>
        <w:br/>
        <w:tab/>
        <w:tab/>
        <w:tab/>
        <w:tab/>
        <w:tab/>
        <w:t>&lt;a href="//www.ringboss.cn/shuichuliji-2.html" title="</w:t>
      </w:r>
      <w:r>
        <w:rPr/>
        <w:t>反滲透膜專用殺菌劑</w:t>
      </w:r>
      <w:r>
        <w:rPr/>
        <w:t>"&gt;</w:t>
      </w:r>
      <w:r>
        <w:rPr/>
        <w:t>反滲透膜專用殺菌劑</w:t>
      </w:r>
      <w:r>
        <w:rPr/>
        <w:t>&lt;/a&gt;</w:t>
        <w:br/>
        <w:tab/>
        <w:tab/>
        <w:tab/>
        <w:tab/>
        <w:tab/>
        <w:t>&lt;a href="//www.ringboss.cn/shuichuliji-2.html" title="</w:t>
      </w:r>
      <w:r>
        <w:rPr/>
        <w:t>殺菌劑</w:t>
      </w:r>
      <w:r>
        <w:rPr/>
        <w:t>"&gt;</w:t>
      </w:r>
      <w:r>
        <w:rPr/>
        <w:t>殺菌劑</w:t>
      </w:r>
      <w:r>
        <w:rPr/>
        <w:t>&lt;/a&gt;</w:t>
        <w:br/>
        <w:tab/>
        <w:tab/>
        <w:tab/>
        <w:tab/>
        <w:tab/>
        <w:t>&lt;a href="//www.ringboss.cn/02-ATMP-Na4.html" title="</w:t>
      </w:r>
      <w:r>
        <w:rPr/>
        <w:t xml:space="preserve">氨基三甲叉膦酸四鈉 </w:t>
      </w:r>
      <w:r>
        <w:rPr/>
        <w:t>ATMP·Na4"&gt;</w:t>
      </w:r>
      <w:r>
        <w:rPr/>
        <w:t xml:space="preserve">氨基三甲叉膦酸四鈉 </w:t>
      </w:r>
      <w:r>
        <w:rPr/>
        <w:t>ATMP·Na4&lt;/a&gt;</w:t>
        <w:br/>
        <w:tab/>
        <w:tab/>
        <w:tab/>
        <w:tab/>
        <w:tab/>
        <w:t>&lt;a href="//www.ringboss.cn/shuichuliji-02.html" title="</w:t>
      </w:r>
      <w:r>
        <w:rPr/>
        <w:t>有機膦酸鹽</w:t>
      </w:r>
      <w:r>
        <w:rPr/>
        <w:t>"&gt;</w:t>
      </w:r>
      <w:r>
        <w:rPr/>
        <w:t>有機膦酸鹽</w:t>
      </w:r>
      <w:r>
        <w:rPr/>
        <w:t>&lt;/a&gt;</w:t>
        <w:br/>
        <w:tab/>
        <w:tab/>
        <w:tab/>
        <w:tab/>
        <w:tab/>
        <w:t>&lt;a href="//www.ringboss.cn/02-ATMP-Na4.html" title="ATMP·Na4"&gt;ATMP·Na4&lt;/a&gt;</w:t>
        <w:br/>
        <w:tab/>
        <w:tab/>
        <w:tab/>
        <w:tab/>
        <w:tab/>
        <w:t>&lt;a href="//www.ringboss.cn/02-ATMP-Na5.html" title="</w:t>
      </w:r>
      <w:r>
        <w:rPr/>
        <w:t>氨基三甲叉膦酸五鈉</w:t>
      </w:r>
      <w:r>
        <w:rPr/>
        <w:t>"&gt;</w:t>
      </w:r>
      <w:r>
        <w:rPr/>
        <w:t>氨基三甲叉膦酸五鈉</w:t>
      </w:r>
      <w:r>
        <w:rPr/>
        <w:t>&lt;/a&gt;</w:t>
        <w:br/>
        <w:tab/>
        <w:tab/>
        <w:tab/>
        <w:tab/>
        <w:tab/>
        <w:t>&lt;a href="//www.ringboss.cn/shuichuliji-02.html" title="</w:t>
      </w:r>
      <w:r>
        <w:rPr/>
        <w:t>膦酸鹽</w:t>
      </w:r>
      <w:r>
        <w:rPr/>
        <w:t>"&gt;</w:t>
      </w:r>
      <w:r>
        <w:rPr/>
        <w:t>膦酸鹽</w:t>
      </w:r>
      <w:r>
        <w:rPr/>
        <w:t>&lt;/a&gt;</w:t>
        <w:br/>
        <w:tab/>
        <w:tab/>
        <w:tab/>
        <w:tab/>
        <w:tab/>
        <w:t>&lt;a href="//www.ringboss.cn/02-ATMP-Na5.html" title="ATMP·Na5"&gt;ATMP·Na5&lt;/a&gt;</w:t>
        <w:br/>
        <w:tab/>
        <w:tab/>
        <w:tab/>
        <w:tab/>
        <w:tab/>
        <w:t>&lt;a href="//www.ringboss.cn/02-HEDP-Na.html" title="</w:t>
      </w:r>
      <w:r>
        <w:rPr/>
        <w:t>羥基乙叉二膦酸鈉</w:t>
      </w:r>
      <w:r>
        <w:rPr/>
        <w:t>"&gt;</w:t>
      </w:r>
      <w:r>
        <w:rPr/>
        <w:t>羥基乙叉二膦酸鈉</w:t>
      </w:r>
      <w:r>
        <w:rPr/>
        <w:t>&lt;/a&gt;</w:t>
        <w:br/>
        <w:tab/>
        <w:tab/>
        <w:tab/>
        <w:tab/>
        <w:tab/>
        <w:t>&lt;a href="//www.ringboss.cn/shuichuliji-02.html" title="</w:t>
      </w:r>
      <w:r>
        <w:rPr/>
        <w:t>有機膦酸鹽</w:t>
      </w:r>
      <w:r>
        <w:rPr/>
        <w:t>"&gt;</w:t>
      </w:r>
      <w:r>
        <w:rPr/>
        <w:t>有機膦酸鹽</w:t>
      </w:r>
      <w:r>
        <w:rPr/>
        <w:t>&lt;/a&gt;</w:t>
        <w:br/>
        <w:tab/>
        <w:tab/>
        <w:tab/>
        <w:tab/>
        <w:tab/>
        <w:t>&lt;a href="//www.ringboss.cn/02-HEDP-Na.html" title="HEDP·Na"&gt;HEDP·Na&lt;/a&gt;</w:t>
        <w:br/>
        <w:tab/>
        <w:tab/>
        <w:tab/>
        <w:tab/>
        <w:tab/>
        <w:t>&lt;a href="//www.ringboss.cn/02-HEDP-Na2.html" title="</w:t>
      </w:r>
      <w:r>
        <w:rPr/>
        <w:t>羥基乙叉二膦酸二鈉</w:t>
      </w:r>
      <w:r>
        <w:rPr/>
        <w:t>"&gt;</w:t>
      </w:r>
      <w:r>
        <w:rPr/>
        <w:t>羥基乙叉二膦酸二鈉</w:t>
      </w:r>
      <w:r>
        <w:rPr/>
        <w:t>&lt;/a&gt;</w:t>
        <w:br/>
        <w:tab/>
        <w:tab/>
        <w:tab/>
        <w:tab/>
        <w:tab/>
        <w:t>&lt;a href="//www.ringboss.cn/shuichuliji-02.html" title="</w:t>
      </w:r>
      <w:r>
        <w:rPr/>
        <w:t>有機膦酸鹽</w:t>
      </w:r>
      <w:r>
        <w:rPr/>
        <w:t>"&gt;</w:t>
      </w:r>
      <w:r>
        <w:rPr/>
        <w:t>有機膦酸鹽</w:t>
      </w:r>
      <w:r>
        <w:rPr/>
        <w:t>&lt;/a&gt;</w:t>
        <w:br/>
        <w:tab/>
        <w:tab/>
        <w:tab/>
        <w:tab/>
        <w:tab/>
        <w:t>&lt;a href="//www.ringboss.cn/02-HEDP-Na2.html" title="HEDP·Na2"&gt;HEDP·Na2&lt;/a&gt;</w:t>
        <w:br/>
        <w:tab/>
        <w:tab/>
        <w:tab/>
        <w:tab/>
        <w:tab/>
        <w:t>&lt;a href="//www.ringboss.cn/02-HEDP-Na4.html" title="</w:t>
      </w:r>
      <w:r>
        <w:rPr/>
        <w:t>羥基乙叉二膦酸四鈉</w:t>
      </w:r>
      <w:r>
        <w:rPr/>
        <w:t>"&gt;</w:t>
      </w:r>
      <w:r>
        <w:rPr/>
        <w:t>羥基乙叉二膦酸四鈉</w:t>
      </w:r>
      <w:r>
        <w:rPr/>
        <w:t>&lt;/a&gt;</w:t>
        <w:br/>
        <w:tab/>
        <w:tab/>
        <w:tab/>
        <w:tab/>
        <w:tab/>
        <w:t>&lt;a href="//www.ringboss.cn/02-HEDP-Na4.html" title="HEDP·Na4"&gt;HEDP·Na4&lt;/a&gt;</w:t>
        <w:br/>
        <w:tab/>
        <w:tab/>
        <w:tab/>
        <w:tab/>
        <w:tab/>
        <w:t>&lt;a href="//www.ringboss.cn/02-HEDP-Kx.html" title="</w:t>
      </w:r>
      <w:r>
        <w:rPr/>
        <w:t>羥基乙叉二膦酸鉀</w:t>
      </w:r>
      <w:r>
        <w:rPr/>
        <w:t>"&gt;</w:t>
      </w:r>
      <w:r>
        <w:rPr/>
        <w:t>羥基乙叉二膦酸鉀</w:t>
      </w:r>
      <w:r>
        <w:rPr/>
        <w:t>&lt;/a&gt;</w:t>
        <w:br/>
        <w:tab/>
        <w:tab/>
        <w:tab/>
        <w:tab/>
        <w:tab/>
        <w:t>&lt;a href="//www.ringboss.cn/shuichuliji-02.html" title="</w:t>
      </w:r>
      <w:r>
        <w:rPr/>
        <w:t>有機膦酸鹽</w:t>
      </w:r>
      <w:r>
        <w:rPr/>
        <w:t>"&gt;</w:t>
      </w:r>
      <w:r>
        <w:rPr/>
        <w:t>有機膦酸鹽</w:t>
      </w:r>
      <w:r>
        <w:rPr/>
        <w:t>&lt;/a&gt;</w:t>
        <w:br/>
        <w:tab/>
        <w:tab/>
        <w:tab/>
        <w:tab/>
        <w:tab/>
        <w:t>&lt;a href="//www.ringboss.cn/02-HEDP-Kx.html" title="</w:t>
      </w:r>
      <w:r>
        <w:rPr/>
        <w:t>羥基乙叉二膦酸鉀</w:t>
      </w:r>
      <w:r>
        <w:rPr/>
        <w:t>"&gt;</w:t>
      </w:r>
      <w:r>
        <w:rPr/>
        <w:t>羥基乙叉二膦酸鉀</w:t>
      </w:r>
      <w:r>
        <w:rPr/>
        <w:t>&lt;/a&gt;</w:t>
        <w:br/>
        <w:tab/>
        <w:tab/>
        <w:tab/>
        <w:tab/>
        <w:tab/>
        <w:t>&lt;a href="//www.ringboss.cn/02-EDTMP-Na5.html" title="</w:t>
      </w:r>
      <w:r>
        <w:rPr/>
        <w:t>乙二胺四甲叉膦酸五鈉</w:t>
      </w:r>
      <w:r>
        <w:rPr/>
        <w:t>"&gt;</w:t>
      </w:r>
      <w:r>
        <w:rPr/>
        <w:t>乙二胺四甲叉膦酸五鈉</w:t>
      </w:r>
      <w:r>
        <w:rPr/>
        <w:t>&lt;/a&gt;</w:t>
        <w:br/>
        <w:tab/>
        <w:tab/>
        <w:tab/>
        <w:tab/>
        <w:tab/>
        <w:t>&lt;a href="//www.ringboss.cn/shuichuliji-02.html" title="</w:t>
      </w:r>
      <w:r>
        <w:rPr/>
        <w:t>膦酸鹽</w:t>
      </w:r>
      <w:r>
        <w:rPr/>
        <w:t>"&gt;</w:t>
      </w:r>
      <w:r>
        <w:rPr/>
        <w:t>膦酸鹽</w:t>
      </w:r>
      <w:r>
        <w:rPr/>
        <w:t>&lt;/a&gt;</w:t>
        <w:br/>
        <w:tab/>
        <w:tab/>
        <w:tab/>
        <w:tab/>
        <w:tab/>
        <w:t>&lt;a href="//www.ringboss.cn/02-EDTMP-Na5.html" title="EDTMP·Na5"&gt;EDTMP·Na5&lt;/a&gt;</w:t>
        <w:br/>
        <w:tab/>
        <w:tab/>
        <w:tab/>
        <w:tab/>
        <w:tab/>
        <w:t>&lt;a href="//www.ringboss.cn/02-DTPMP-Na5.html" title="</w:t>
      </w:r>
      <w:r>
        <w:rPr/>
        <w:t>二乙烯三胺五甲叉膦酸五鈉</w:t>
      </w:r>
      <w:r>
        <w:rPr/>
        <w:t>"&gt;</w:t>
      </w:r>
      <w:r>
        <w:rPr/>
        <w:t>二乙烯三胺五甲叉膦酸五鈉</w:t>
      </w:r>
      <w:r>
        <w:rPr/>
        <w:t>&lt;/a&gt;</w:t>
        <w:br/>
        <w:tab/>
        <w:tab/>
        <w:tab/>
        <w:tab/>
        <w:tab/>
        <w:t>&lt;a href="//www.ringboss.cn/02-DTPMP-Na5.html" title="DTPMP·Na5"&gt;DTPMP·Na5&lt;/a&gt;</w:t>
        <w:br/>
        <w:tab/>
        <w:tab/>
        <w:tab/>
        <w:tab/>
        <w:tab/>
        <w:t>&lt;a href="//www.ringboss.cn/02-DTPMP-Na7.html" title="</w:t>
      </w:r>
      <w:r>
        <w:rPr/>
        <w:t>二乙烯三胺五甲叉膦酸七鈉</w:t>
      </w:r>
      <w:r>
        <w:rPr/>
        <w:t>"&gt;</w:t>
      </w:r>
      <w:r>
        <w:rPr/>
        <w:t>二乙烯三胺五甲叉膦酸七鈉</w:t>
      </w:r>
      <w:r>
        <w:rPr/>
        <w:t>&lt;/a&gt;</w:t>
        <w:br/>
        <w:tab/>
        <w:tab/>
        <w:tab/>
        <w:tab/>
        <w:tab/>
        <w:t>&lt;a href="//www.ringboss.cn/shuichuliji-02.html" title="</w:t>
      </w:r>
      <w:r>
        <w:rPr/>
        <w:t>有機膦酸鹽</w:t>
      </w:r>
      <w:r>
        <w:rPr/>
        <w:t>"&gt;</w:t>
      </w:r>
      <w:r>
        <w:rPr/>
        <w:t>有機膦酸鹽</w:t>
      </w:r>
      <w:r>
        <w:rPr/>
        <w:t>&lt;/a&gt;</w:t>
        <w:br/>
        <w:tab/>
        <w:tab/>
        <w:tab/>
        <w:tab/>
        <w:tab/>
        <w:t>&lt;a href="//www.ringboss.cn/02-DTPMP-Na7.html" title="DTPMP·Na7"&gt;DTPMP·Na7&lt;/a&gt;</w:t>
        <w:br/>
        <w:tab/>
        <w:tab/>
        <w:tab/>
        <w:tab/>
        <w:tab/>
        <w:t>&lt;a href="//www.ringboss.cn/02-DTPMP-Nax.html" title="</w:t>
      </w:r>
      <w:r>
        <w:rPr/>
        <w:t>二乙烯三胺五甲基膦酸鈉</w:t>
      </w:r>
      <w:r>
        <w:rPr/>
        <w:t>"&gt;</w:t>
      </w:r>
      <w:r>
        <w:rPr/>
        <w:t>二乙烯三胺五甲基膦酸鈉</w:t>
      </w:r>
      <w:r>
        <w:rPr/>
        <w:t>&lt;/a&gt;</w:t>
        <w:br/>
        <w:tab/>
        <w:tab/>
        <w:tab/>
        <w:tab/>
        <w:tab/>
        <w:t>&lt;a href="//www.ringboss.cn/02-DTPMP-Nax.html" title="DTPMP·Na&lt;sub&gt;2&lt;/sub&gt;"&gt;DTPMP·Na&lt;sub&gt;2&lt;/sub&gt;&lt;/a&gt;</w:t>
        <w:br/>
        <w:tab/>
        <w:tab/>
        <w:tab/>
        <w:tab/>
        <w:tab/>
        <w:t>&lt;a href="//www.ringboss.cn/02-PBTCA-Na4.html" title="2-</w:t>
      </w:r>
      <w:r>
        <w:rPr/>
        <w:t>膦酸丁烷</w:t>
      </w:r>
      <w:r>
        <w:rPr/>
        <w:t>-1,2,4-</w:t>
      </w:r>
      <w:r>
        <w:rPr/>
        <w:t>三羧酸四鈉</w:t>
      </w:r>
      <w:r>
        <w:rPr/>
        <w:t>PBTCA·Na4"&gt;2-</w:t>
      </w:r>
      <w:r>
        <w:rPr/>
        <w:t>膦酸丁烷</w:t>
      </w:r>
      <w:r>
        <w:rPr/>
        <w:t>-1,2,4-</w:t>
      </w:r>
      <w:r>
        <w:rPr/>
        <w:t>三羧酸四鈉</w:t>
      </w:r>
      <w:r>
        <w:rPr/>
        <w:t>PBTCA·Na4&lt;/a&gt;</w:t>
        <w:br/>
        <w:tab/>
        <w:tab/>
        <w:tab/>
        <w:tab/>
        <w:tab/>
        <w:t>&lt;a href="//www.ringboss.cn/shuichuliji-02.html" title="</w:t>
      </w:r>
      <w:r>
        <w:rPr/>
        <w:t>膦酸鹽</w:t>
      </w:r>
      <w:r>
        <w:rPr/>
        <w:t>"&gt;</w:t>
      </w:r>
      <w:r>
        <w:rPr/>
        <w:t>膦酸鹽</w:t>
      </w:r>
      <w:r>
        <w:rPr/>
        <w:t>&lt;/a&gt;</w:t>
        <w:br/>
        <w:tab/>
        <w:tab/>
        <w:tab/>
        <w:tab/>
        <w:tab/>
        <w:t>&lt;a href="//www.ringboss.cn/02-PBTCA-Na4.html" title="PBTCA·Na4"&gt;PBTCA·Na4&lt;/a&gt;</w:t>
        <w:br/>
        <w:tab/>
        <w:tab/>
        <w:tab/>
        <w:tab/>
        <w:tab/>
        <w:t>&lt;a href="//www.ringboss.cn/02-HMDTMPA.html" title="</w:t>
      </w:r>
      <w:r>
        <w:rPr/>
        <w:t>己二胺四甲叉膦酸鉀鹽</w:t>
      </w:r>
      <w:r>
        <w:rPr/>
        <w:t>"&gt;</w:t>
      </w:r>
      <w:r>
        <w:rPr/>
        <w:t>己二胺四甲叉膦酸鉀鹽</w:t>
      </w:r>
      <w:r>
        <w:rPr/>
        <w:t>&lt;/a&gt;</w:t>
        <w:br/>
        <w:tab/>
        <w:tab/>
        <w:tab/>
        <w:tab/>
        <w:tab/>
        <w:t>&lt;a href="//www.ringboss.cn/02-HMDTMPA.html" title="HDTMPA·K6"&gt;HDTMPA·K6&lt;/a&gt;</w:t>
        <w:br/>
        <w:tab/>
        <w:tab/>
        <w:tab/>
        <w:tab/>
        <w:tab/>
        <w:t>&lt;a href="//www.ringboss.cn/02-BHMTPH-PN.html" title="</w:t>
      </w:r>
      <w:r>
        <w:rPr/>
        <w:t>雙</w:t>
      </w:r>
      <w:r>
        <w:rPr/>
        <w:t>1</w:t>
      </w:r>
      <w:r>
        <w:rPr/>
        <w:t>，</w:t>
      </w:r>
      <w:r>
        <w:rPr/>
        <w:t>6-</w:t>
      </w:r>
      <w:r>
        <w:rPr/>
        <w:t>亞己基三胺五甲叉膦酸鈉</w:t>
      </w:r>
      <w:r>
        <w:rPr/>
        <w:t>"&gt;</w:t>
      </w:r>
      <w:r>
        <w:rPr/>
        <w:t>雙</w:t>
      </w:r>
      <w:r>
        <w:rPr/>
        <w:t>1</w:t>
      </w:r>
      <w:r>
        <w:rPr/>
        <w:t>，</w:t>
      </w:r>
      <w:r>
        <w:rPr/>
        <w:t>6-</w:t>
      </w:r>
      <w:r>
        <w:rPr/>
        <w:t>亞己基三胺五甲叉膦酸鈉</w:t>
      </w:r>
      <w:r>
        <w:rPr/>
        <w:t>&lt;/a&gt;</w:t>
        <w:br/>
        <w:tab/>
        <w:tab/>
        <w:tab/>
        <w:tab/>
        <w:tab/>
        <w:t>&lt;a href="//www.ringboss.cn/02-BHMTPH-PN.html" title="BHMTPH·PN(Na&lt;sub&gt;2&lt;/sub&gt;)"&gt;BHMTPH·PN(Na&lt;sub&gt;2&lt;/sub&gt;)&lt;/a&gt;</w:t>
        <w:br/>
        <w:tab/>
        <w:tab/>
        <w:tab/>
        <w:tab/>
        <w:tab/>
        <w:t>&lt;a href="//www.ringboss.cn/02-THA-02-Zn.html" title="THA-02-Zn"&gt;THA-02-Zn&lt;/a&gt;</w:t>
        <w:br/>
        <w:tab/>
        <w:tab/>
        <w:tab/>
        <w:tab/>
        <w:tab/>
        <w:t>&lt;a href="//www.ringboss.cn/09-MA-AA.Na.html" title="</w:t>
      </w:r>
      <w:r>
        <w:rPr/>
        <w:t>馬來酸</w:t>
      </w:r>
      <w:r>
        <w:rPr/>
        <w:t>-</w:t>
      </w:r>
      <w:r>
        <w:rPr/>
        <w:t>丙烯酸共聚物鈉鹽（顆粒）</w:t>
      </w:r>
      <w:r>
        <w:rPr/>
        <w:t>"&gt;</w:t>
      </w:r>
      <w:r>
        <w:rPr/>
        <w:t>馬來酸</w:t>
      </w:r>
      <w:r>
        <w:rPr/>
        <w:t>-</w:t>
      </w:r>
      <w:r>
        <w:rPr/>
        <w:t>丙烯酸共聚物鈉鹽（顆粒）</w:t>
      </w:r>
      <w:r>
        <w:rPr/>
        <w:t>&lt;/a&gt;</w:t>
        <w:br/>
        <w:tab/>
        <w:tab/>
        <w:tab/>
        <w:tab/>
        <w:tab/>
        <w:t>&lt;a href="//www.ringboss.cn/09-MA-AA.Na.html" title="MA-AA.Na"&gt;MA-AA.Na&lt;/a&gt;</w:t>
        <w:br/>
        <w:tab/>
        <w:tab/>
        <w:tab/>
        <w:tab/>
        <w:tab/>
        <w:t>&lt;a href="//www.ringboss.cn/09-PASP.html" title="</w:t>
      </w:r>
      <w:r>
        <w:rPr/>
        <w:t>聚天冬氨酸鈉（顆粒）</w:t>
      </w:r>
      <w:r>
        <w:rPr/>
        <w:t>"&gt;</w:t>
      </w:r>
      <w:r>
        <w:rPr/>
        <w:t>聚天冬氨酸鈉（顆粒）</w:t>
      </w:r>
      <w:r>
        <w:rPr/>
        <w:t>&lt;/a&gt;</w:t>
        <w:br/>
        <w:tab/>
        <w:tab/>
        <w:tab/>
        <w:tab/>
        <w:tab/>
        <w:t>&lt;a href="//www.ringboss.cn/09-PASP.html" title="PASP"&gt;PASP&lt;/a&gt;</w:t>
        <w:br/>
        <w:tab/>
        <w:tab/>
        <w:tab/>
        <w:tab/>
        <w:tab/>
        <w:t>&lt;a href="//www.ringboss.cn/08-shentoujiT.html" title="</w:t>
      </w:r>
      <w:r>
        <w:rPr/>
        <w:t>快速滲透劑</w:t>
      </w:r>
      <w:r>
        <w:rPr/>
        <w:t>T"&gt;</w:t>
      </w:r>
      <w:r>
        <w:rPr/>
        <w:t>快速滲透劑</w:t>
      </w:r>
      <w:r>
        <w:rPr/>
        <w:t>T&lt;/a&gt;</w:t>
        <w:br/>
        <w:tab/>
        <w:tab/>
        <w:tab/>
        <w:tab/>
        <w:tab/>
        <w:t>&lt;a href="//www.ringboss.cn/08-shentoujiT.html" title="</w:t>
      </w:r>
      <w:r>
        <w:rPr/>
        <w:t>滲透劑</w:t>
      </w:r>
      <w:r>
        <w:rPr/>
        <w:t>OT"&gt;</w:t>
      </w:r>
      <w:r>
        <w:rPr/>
        <w:t>滲透劑</w:t>
      </w:r>
      <w:r>
        <w:rPr/>
        <w:t>OT&lt;/a&gt;</w:t>
        <w:br/>
        <w:tab/>
        <w:tab/>
        <w:tab/>
        <w:tab/>
        <w:tab/>
        <w:t>&lt;a href="//www.ringboss.cn/08-shentoujiT.html" title="</w:t>
      </w:r>
      <w:r>
        <w:rPr/>
        <w:t>快速滲透劑</w:t>
      </w:r>
      <w:r>
        <w:rPr/>
        <w:t>"&gt;</w:t>
      </w:r>
      <w:r>
        <w:rPr/>
        <w:t>快速滲透劑</w:t>
      </w:r>
      <w:r>
        <w:rPr/>
        <w:t>&lt;/a&gt;</w:t>
        <w:br/>
        <w:tab/>
        <w:tab/>
        <w:tab/>
        <w:tab/>
        <w:tab/>
        <w:t>&lt;a href="//www.ringboss.cn/08-shentoujiT.html" title="</w:t>
      </w:r>
      <w:r>
        <w:rPr/>
        <w:t>滲透劑</w:t>
      </w:r>
      <w:r>
        <w:rPr/>
        <w:t>T"&gt;</w:t>
      </w:r>
      <w:r>
        <w:rPr/>
        <w:t>滲透劑</w:t>
      </w:r>
      <w:r>
        <w:rPr/>
        <w:t>T&lt;/a&gt;</w:t>
        <w:br/>
        <w:tab/>
        <w:tab/>
        <w:tab/>
        <w:tab/>
        <w:tab/>
        <w:t>&lt;a href="//www.ringboss.cn/08-shentoujiT.html" title="</w:t>
      </w:r>
      <w:r>
        <w:rPr/>
        <w:t>滲透劑</w:t>
      </w:r>
      <w:r>
        <w:rPr/>
        <w:t>"&gt;</w:t>
      </w:r>
      <w:r>
        <w:rPr/>
        <w:t>滲透劑</w:t>
      </w:r>
      <w:r>
        <w:rPr/>
        <w:t>&lt;/a&gt;</w:t>
        <w:br/>
        <w:tab/>
        <w:tab/>
        <w:tab/>
        <w:tab/>
        <w:tab/>
        <w:t>&lt;a href="//www.ringboss.cn/08-yixianl.html" title="</w:t>
      </w:r>
      <w:r>
        <w:rPr/>
        <w:t>乙酰氯</w:t>
      </w:r>
      <w:r>
        <w:rPr/>
        <w:t>"&gt;</w:t>
      </w:r>
      <w:r>
        <w:rPr/>
        <w:t>乙酰氯</w:t>
      </w:r>
      <w:r>
        <w:rPr/>
        <w:t>&lt;/a&gt;</w:t>
        <w:br/>
        <w:tab/>
        <w:tab/>
        <w:tab/>
        <w:tab/>
        <w:tab/>
        <w:br/>
        <w:tab/>
        <w:tab/>
        <w:tab/>
        <w:tab/>
        <w:tab/>
        <w:t>&lt;a href="//www.ringboss.cn/08-glda-na4.html" title="</w:t>
      </w:r>
      <w:r>
        <w:rPr/>
        <w:t>谷氨酸二乙酸鈉鹽</w:t>
      </w:r>
      <w:r>
        <w:rPr/>
        <w:t>(GLDA.Na4)"&gt;</w:t>
      </w:r>
      <w:r>
        <w:rPr/>
        <w:t>谷氨酸二乙酸鈉鹽</w:t>
      </w:r>
      <w:r>
        <w:rPr/>
        <w:t>(GLDA.Na4)&lt;/a&gt;</w:t>
        <w:br/>
        <w:tab/>
        <w:tab/>
        <w:tab/>
        <w:tab/>
        <w:tab/>
        <w:t>&lt;a href="//www.ringboss.cn/08-glda-na4.html" title="</w:t>
      </w:r>
      <w:r>
        <w:rPr/>
        <w:t>谷氨酸二乙酸鈉鹽</w:t>
      </w:r>
      <w:r>
        <w:rPr/>
        <w:t>"&gt;</w:t>
      </w:r>
      <w:r>
        <w:rPr/>
        <w:t>谷氨酸二乙酸鈉鹽</w:t>
      </w:r>
      <w:r>
        <w:rPr/>
        <w:t>&lt;/a&gt;</w:t>
        <w:br/>
        <w:tab/>
        <w:tab/>
        <w:tab/>
        <w:tab/>
        <w:tab/>
        <w:t>&lt;a href="//www.ringboss.cn/08-glda-na4.html" title="GLDA.Na4"&gt;GLDA.Na4&lt;/a&gt;</w:t>
        <w:br/>
        <w:tab/>
        <w:tab/>
        <w:tab/>
        <w:tab/>
        <w:tab/>
        <w:t>&lt;a href="//www.ringboss.cn/08-glda-na4.html" title="</w:t>
      </w:r>
      <w:r>
        <w:rPr/>
        <w:t>綠色螯合劑</w:t>
      </w:r>
      <w:r>
        <w:rPr/>
        <w:t>"&gt;</w:t>
      </w:r>
      <w:r>
        <w:rPr/>
        <w:t>綠色螯合劑</w:t>
      </w:r>
      <w:r>
        <w:rPr/>
        <w:t>&lt;/a&gt;</w:t>
        <w:br/>
        <w:tab/>
        <w:tab/>
        <w:tab/>
        <w:tab/>
        <w:tab/>
        <w:t>&lt;a href="//www.ringboss.cn/08-mgda-na3.html" title="</w:t>
      </w:r>
      <w:r>
        <w:rPr/>
        <w:t>二羧甲基丙氨酸三鈉</w:t>
      </w:r>
      <w:r>
        <w:rPr/>
        <w:t>(MGDA.Na3)"&gt;</w:t>
      </w:r>
      <w:r>
        <w:rPr/>
        <w:t>二羧甲基丙氨酸三鈉</w:t>
      </w:r>
      <w:r>
        <w:rPr/>
        <w:t>(MGDA.Na3)&lt;/a&gt;</w:t>
        <w:br/>
        <w:tab/>
        <w:tab/>
        <w:tab/>
        <w:tab/>
        <w:tab/>
        <w:t>&lt;a href="//www.ringboss.cn/08-mgda-na3.html" title="</w:t>
      </w:r>
      <w:r>
        <w:rPr/>
        <w:t>二羧甲基丙氨酸三鈉</w:t>
      </w:r>
      <w:r>
        <w:rPr/>
        <w:t>"&gt;</w:t>
      </w:r>
      <w:r>
        <w:rPr/>
        <w:t>二羧甲基丙氨酸三鈉</w:t>
      </w:r>
      <w:r>
        <w:rPr/>
        <w:t>&lt;/a&gt;</w:t>
        <w:br/>
        <w:tab/>
        <w:tab/>
        <w:tab/>
        <w:tab/>
        <w:tab/>
        <w:t>&lt;a href="//www.ringboss.cn/08-mgda-na3.html" title="MGDA.Na3"&gt;MGDA.Na3&lt;/a&gt;</w:t>
        <w:br/>
        <w:tab/>
        <w:tab/>
        <w:tab/>
        <w:tab/>
        <w:tab/>
        <w:t>&lt;a href="//www.ringboss.cn/08-mgda-na3.html" title="</w:t>
      </w:r>
      <w:r>
        <w:rPr/>
        <w:t>綠色螯合劑</w:t>
      </w:r>
      <w:r>
        <w:rPr/>
        <w:t>"&gt;</w:t>
      </w:r>
      <w:r>
        <w:rPr/>
        <w:t>綠色螯合劑</w:t>
      </w:r>
      <w:r>
        <w:rPr/>
        <w:t>&lt;/a&gt;</w:t>
        <w:br/>
        <w:tab/>
        <w:tab/>
        <w:tab/>
        <w:tab/>
        <w:tab/>
        <w:t>&lt;a href="//www.ringboss.cn/08-yanghuaan.html" title="</w:t>
      </w:r>
      <w:r>
        <w:rPr/>
        <w:t>氧化胺</w:t>
      </w:r>
      <w:r>
        <w:rPr/>
        <w:t>"&gt;</w:t>
      </w:r>
      <w:r>
        <w:rPr/>
        <w:t>氧化胺</w:t>
      </w:r>
      <w:r>
        <w:rPr/>
        <w:t>&lt;/a&gt;</w:t>
        <w:br/>
        <w:tab/>
        <w:tab/>
        <w:tab/>
        <w:tab/>
        <w:t>&lt;/div&gt;</w:t>
        <w:br/>
        <w:br/>
        <w:tab/>
        <w:tab/>
        <w:tab/>
        <w:t>&lt;/div&gt;</w:t>
        <w:br/>
        <w:br/>
        <w:tab/>
        <w:tab/>
        <w:tab/>
        <w:t>&lt;div   id="sqji640igi"    class="isshow"&gt;</w:t>
        <w:br/>
        <w:br/>
        <w:tab/>
        <w:tab/>
        <w:tab/>
        <w:tab/>
        <w:t>&lt;a href="//www.ringboss.cn/01-HEDP.html" title="</w:t>
      </w:r>
      <w:r>
        <w:rPr/>
        <w:t xml:space="preserve">羥基乙叉二膦酸 </w:t>
      </w:r>
      <w:r>
        <w:rPr/>
        <w:t>HEDP"&gt;</w:t>
      </w:r>
      <w:r>
        <w:rPr/>
        <w:t xml:space="preserve">羥基乙叉二膦酸 </w:t>
      </w:r>
      <w:r>
        <w:rPr/>
        <w:t>HEDP&lt;/a&gt;</w:t>
        <w:br/>
        <w:br/>
        <w:tab/>
        <w:tab/>
        <w:tab/>
        <w:tab/>
        <w:t>&lt;a href="//wap.ringboss.cn/01-ATMP.html" title="ATMP"&gt;ATMP&lt;/a&gt;</w:t>
        <w:br/>
        <w:br/>
        <w:tab/>
        <w:tab/>
        <w:tab/>
        <w:tab/>
        <w:t>&lt;a href="//www.ringboss.cn/02-HEDP-Na2.html" title="HEDP"&gt;HEDP&lt;/a&gt;</w:t>
        <w:br/>
        <w:br/>
        <w:tab/>
        <w:tab/>
        <w:tab/>
        <w:tab/>
        <w:t>&lt;a href="//www.ringboss.cn/01-EDTMPS.html" title="EDTMPS"&gt;EDTMPS&lt;/a&gt;</w:t>
        <w:br/>
        <w:br/>
        <w:tab/>
        <w:tab/>
        <w:tab/>
        <w:tab/>
        <w:t>&lt;a href="//wap.ringboss.cn/01-BHMTPMPA.html" title="BHMTPMPA"&gt;BHMTPMPA&lt;/a&gt;</w:t>
        <w:br/>
        <w:br/>
        <w:tab/>
        <w:tab/>
        <w:tab/>
        <w:t>&lt;/div&gt;</w:t>
        <w:br/>
        <w:br/>
        <w:tab/>
        <w:tab/>
        <w:tab/>
        <w:t>&lt;div id="copy"&gt;</w:t>
        <w:br/>
        <w:br/>
        <w:tab/>
        <w:tab/>
        <w:tab/>
        <w:tab/>
      </w:r>
      <w:r>
        <w:rPr/>
        <w:t>銷售熱線：</w:t>
      </w:r>
      <w:r>
        <w:rPr/>
        <w:t>0632-5113088&amp;nbsp;&amp;nbsp;&amp;nbsp;&amp;nbsp;&amp;nbsp;&amp;nbsp;</w:t>
      </w:r>
      <w:r>
        <w:rPr/>
        <w:t xml:space="preserve">銷售傳真： </w:t>
      </w:r>
      <w:r>
        <w:rPr/>
        <w:t>0632-5113155&lt;br /&gt;</w:t>
        <w:br/>
        <w:br/>
        <w:tab/>
        <w:tab/>
        <w:tab/>
        <w:tab/>
      </w:r>
      <w:r>
        <w:rPr/>
        <w:t>地址：山東省棗莊市市中區十里泉東路</w:t>
      </w:r>
      <w:r>
        <w:rPr/>
        <w:t>1</w:t>
      </w:r>
      <w:r>
        <w:rPr/>
        <w:t xml:space="preserve">號 </w:t>
      </w:r>
      <w:r>
        <w:rPr/>
        <w:t>&amp;nbsp;&amp;nbsp;&amp;nbsp;&amp;nbsp;</w:t>
      </w:r>
      <w:r>
        <w:rPr/>
        <w:t>網址：</w:t>
      </w:r>
      <w:r>
        <w:rPr/>
        <w:t>&lt;a</w:t>
        <w:br/>
        <w:tab/>
        <w:tab/>
        <w:tab/>
        <w:tab/>
        <w:tab/>
        <w:t>href="//www.ringboss.cn"&gt;//www.ringboss.cn&lt;/a&gt;&amp;nbsp;&amp;nbsp;&amp;nbsp;&amp;nbsp;&amp;nbsp; E-mail</w:t>
      </w:r>
      <w:r>
        <w:rPr/>
        <w:t>：</w:t>
      </w:r>
      <w:r>
        <w:rPr/>
        <w:t>&lt;a</w:t>
        <w:br/>
        <w:tab/>
        <w:tab/>
        <w:tab/>
        <w:tab/>
        <w:tab/>
        <w:t>href="mailto:th@ringboss.cn"&gt;th@ringboss.cn&lt;/a&gt;&lt;br /&gt;</w:t>
        <w:br/>
        <w:br/>
        <w:tab/>
        <w:tab/>
        <w:tab/>
        <w:tab/>
      </w:r>
      <w:r>
        <w:rPr/>
        <w:t>版權所有</w:t>
      </w:r>
      <w:r>
        <w:rPr/>
        <w:t xml:space="preserve">&amp;copy; </w:t>
      </w:r>
      <w:r>
        <w:rPr/>
        <w:t>：</w:t>
      </w:r>
      <w:r>
        <w:rPr/>
        <w:t xml:space="preserve">2006-2023 </w:t>
      </w:r>
      <w:r>
        <w:rPr/>
        <w:t xml:space="preserve">山東泰和科技股份有限公司 </w:t>
      </w:r>
      <w:r>
        <w:rPr/>
        <w:t>&lt;a</w:t>
        <w:br/>
        <w:tab/>
        <w:tab/>
        <w:tab/>
        <w:tab/>
        <w:tab/>
        <w:t>href="//beian.miit.gov.cn/"&gt;</w:t>
      </w:r>
      <w:r>
        <w:rPr/>
        <w:t>魯</w:t>
      </w:r>
      <w:r>
        <w:rPr/>
        <w:t>ICP</w:t>
      </w:r>
      <w:r>
        <w:rPr/>
        <w:t>備</w:t>
      </w:r>
      <w:r>
        <w:rPr/>
        <w:t>09091669</w:t>
      </w:r>
      <w:r>
        <w:rPr/>
        <w:t>號</w:t>
      </w:r>
      <w:r>
        <w:rPr/>
        <w:t>-43&lt;/a&gt;&lt;span&gt;&lt;br /&gt;</w:t>
        <w:br/>
        <w:br/>
        <w:tab/>
        <w:tab/>
        <w:tab/>
        <w:tab/>
        <w:tab/>
        <w:t>&lt;div   id="sqji640igi"    style="width:300px;margin:0 auto; padding:10px 0;"&gt;</w:t>
        <w:br/>
        <w:br/>
        <w:tab/>
        <w:tab/>
        <w:tab/>
        <w:tab/>
        <w:tab/>
        <w:tab/>
        <w:t>&lt;a target="_blank"</w:t>
        <w:br/>
        <w:tab/>
        <w:tab/>
        <w:tab/>
        <w:tab/>
        <w:tab/>
        <w:tab/>
        <w:tab/>
        <w:t>href="//www.beian.gov.cn/portal/registerSystemInfo?recordcode=37040202006001"</w:t>
        <w:br/>
        <w:tab/>
        <w:tab/>
        <w:tab/>
        <w:tab/>
        <w:tab/>
        <w:tab/>
        <w:tab/>
        <w:t>style="display:inline-block;text-decoration:none;height:20px;line-height:20px;"</w:t>
        <w:br/>
        <w:tab/>
        <w:tab/>
        <w:tab/>
        <w:tab/>
        <w:tab/>
        <w:tab/>
        <w:tab/>
        <w:t>rel="nofollow"&gt;&lt;img src="//www.beian.gov.cn/file/ghs.png" style="float:left;" /&gt;</w:t>
        <w:br/>
        <w:tab/>
        <w:tab/>
        <w:tab/>
        <w:tab/>
        <w:tab/>
        <w:tab/>
        <w:tab/>
        <w:t>&lt;p style="float:left;height:20px;line-height:20px;margin: 0px 0px 0px 5px; color:#939393;"&gt;</w:t>
        <w:br/>
        <w:tab/>
        <w:tab/>
        <w:tab/>
        <w:tab/>
        <w:tab/>
        <w:tab/>
        <w:tab/>
        <w:tab/>
      </w:r>
      <w:r>
        <w:rPr/>
        <w:t>魯公</w:t>
      </w:r>
      <w:r>
        <w:rPr/>
        <w:t>(gong)</w:t>
      </w:r>
      <w:r>
        <w:rPr/>
        <w:t xml:space="preserve">網安備 </w:t>
      </w:r>
      <w:r>
        <w:rPr/>
        <w:t>37040202006001</w:t>
      </w:r>
      <w:r>
        <w:rPr/>
        <w:t>號</w:t>
      </w:r>
      <w:r>
        <w:rPr/>
        <w:t>(hao)&lt;/p&gt;</w:t>
        <w:br/>
        <w:tab/>
        <w:tab/>
        <w:tab/>
        <w:tab/>
        <w:tab/>
        <w:tab/>
        <w:t>&lt;/a&gt;</w:t>
        <w:br/>
        <w:br/>
        <w:tab/>
        <w:tab/>
        <w:tab/>
        <w:tab/>
        <w:tab/>
        <w:t>&lt;/div&gt;</w:t>
        <w:br/>
        <w:tab/>
        <w:tab/>
        <w:tab/>
        <w:t>&lt;/div&gt;</w:t>
        <w:br/>
        <w:tab/>
        <w:tab/>
        <w:t>&lt;/div&gt;</w:t>
        <w:br/>
        <w:br/>
        <w:tab/>
        <w:t>&lt;/div&gt;</w:t>
        <w:br/>
        <w:br/>
        <w:br/>
        <w:br/>
        <w:tab/>
        <w:br/>
        <w:br/>
        <w:br/>
        <w:br/>
        <w:t>&lt;script&gt;</w:t>
        <w:br/>
        <w:t>(function(){</w:t>
        <w:br/>
        <w:t xml:space="preserve">    var s = document.getElementsByTagName("script")[0], b = document.createElement("script")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src = window.location.protocol.split(":")[0] === "https" ?</w:t>
        <w:br/>
        <w:t xml:space="preserve">        "https://zz.bdstatic.com/linksubmit/push.js" :</w:t>
        <w:br/>
        <w:t xml:space="preserve">        "http://push.zhanzhang.baidu.com/push.js";</w:t>
        <w:br/>
        <w:t xml:space="preserve">    s.parentNode.insertBefore(b, s);</w:t>
        <w:br/>
        <w:t>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br/>
        <w:t>&lt;div id="pl_css_ganrao" style="display: none;"&gt;&lt;td id='WVhIy'&gt;&lt;/td&gt;&lt;small id='U4oFh'&gt;&lt;/small&gt;&lt;dd id='Runtj'&gt;&lt;dl id='fA90U'&gt;&lt;/dl&gt;&lt;big id='N8HHe'&gt;&lt;/big&gt;&lt;/dd&gt;&lt;font id='9wZjP'&gt;&lt;/font&gt;&lt;strike id='JAy9Q'&gt;&lt;/strike&gt;&lt;table id='i7SkO'&gt;&lt;/table&gt;&lt;strong id='nAdyj'&gt;&lt;ol id='Z2UqZ'&gt;&lt;/ol&gt;&lt;/strong&gt;&lt;tr id='9Kjbf'&gt;&lt;table id='YoJDA'&gt;&lt;strike id='xefZI'&gt;&lt;/strike&gt;&lt;form id='q6pMa'&gt;&lt;/form&gt;&lt;tbody id='jRYvH'&gt;&lt;/tbody&gt;&lt;/table&gt;&lt;dl id='m5jxp'&gt;&lt;sub id='gLIuQ'&gt;&lt;/sub&gt;&lt;tfoot id='9qw32'&gt;&lt;tbody id='5wpUq'&gt;&lt;address id='ivnZ4'&gt;&lt;blockquote id='4MhqQ'&gt;&lt;/blockquote&gt;&lt;/address&gt;&lt;/tbody&gt;&lt;/tfoot&gt;&lt;/dl&gt;&lt;/tr&gt;&lt;address id='qVYE4'&gt;&lt;/address&gt;&lt;dd id='5emnt'&gt;&lt;/dd&gt;&lt;dd id='WFVjJ'&gt;&lt;span id='0JwVg'&gt;&lt;/span&gt;&lt;/dd&gt;&lt;label id='WCeey'&gt;&lt;center id='2RtEv'&gt;&lt;dl id='EDsNz'&gt;&lt;p id='nC308'&gt;&lt;/p&gt;&lt;/dl&gt;&lt;label id='ZkbBE'&gt;&lt;b id='NJdq4'&gt;&lt;/b&gt;&lt;/label&gt;&lt;/center&gt;&lt;/label&gt;&lt;small id='uqwj4'&gt;&lt;/small&gt;&lt;abbr id='YRUfb'&gt;&lt;/abbr&gt;&lt;ins id='mVR2Y'&gt;&lt;q id='snhTw'&gt;&lt;/q&gt;&lt;fieldset id='HRwXr'&gt;&lt;thead id='LAMKV'&gt;&lt;div id='rNdLb'&gt;&lt;q id='ohjUL'&gt;&lt;/q&gt;&lt;/div&gt;&lt;/thead&gt;&lt;/fieldset&gt;&lt;/ins&gt;&lt;u id='FSW9U'&gt;&lt;/u&gt;&lt;code id='dDjMl'&gt;&lt;/code&gt;&lt;table id='ACu5v'&gt;&lt;dt id='M5I2s'&gt;&lt;/dt&gt;&lt;/table&gt;&lt;tt id='xejuU'&gt;&lt;/tt&gt;&lt;center id='JSf1K'&gt;&lt;/center&gt;&lt;strike id='kexi1'&gt;&lt;u id='Z6ydn'&gt;&lt;/u&gt;&lt;/strike&gt;&lt;dir id='hrayv'&gt;&lt;b id='Ztjpy'&gt;&lt;/b&gt;&lt;dfn id='uIrBn'&gt;&lt;/dfn&gt;&lt;dd id='AIBok'&gt;&lt;/dd&gt;&lt;tfoot id='vxtba'&gt;&lt;/tfoot&gt;&lt;/dir&gt;&lt;big id='veldF'&gt;&lt;/big&gt;&lt;tfoot id='RGFNk'&gt;&lt;/tfoot&gt;&lt;sub id='geU05'&gt;&lt;/sub&gt;&lt;noframes id='pJZBq'&gt;&lt;/noframes&gt;&lt;strong id='MW65A'&gt;&lt;q id='rDj33'&gt;&lt;th id='T89x0'&gt;&lt;/th&gt;&lt;dt id='UhgUR'&gt;&lt;/dt&gt;&lt;/q&gt;&lt;/strong&gt;&lt;fieldset id='YdNqh'&gt;&lt;b id='wXBt5'&gt;&lt;/b&gt;&lt;fieldset id='WH3Vy'&gt;&lt;dd id='JiqMo'&gt;&lt;/dd&gt;&lt;/fieldset&gt;&lt;/fieldset&gt;&lt;table id='owMVA'&gt;&lt;/table&gt;&lt;small id='jfwak'&gt;&lt;button id='iDfUC'&gt;&lt;li id='IjPXd'&gt;&lt;/li&gt;&lt;/button&gt;&lt;/small&gt;&lt;table id='Db18g'&gt;&lt;optgroup id='lfm0z'&gt;&lt;/optgroup&gt;&lt;th id='L1DFD'&gt;&lt;/th&gt;&lt;/table&gt;&lt;ul id='BB2Z9'&gt;&lt;/ul&gt;&lt;select id='qBBiW'&gt;&lt;/select&gt;&lt;tbody id='tChtZ'&gt;&lt;/tbody&gt;&lt;label id='zDDIV'&gt;&lt;/label&gt;&lt;select id='mFOPo'&gt;&lt;dd id='d3xKJ'&gt;&lt;p id='raKra'&gt;&lt;/p&gt;&lt;/dd&gt;&lt;/select&gt;&lt;center id='hrZZX'&gt;&lt;th id='bKSkX'&gt;&lt;/th&gt;&lt;/center&gt;&lt;dir id='T84j0'&gt;&lt;/dir&gt;&lt;table id='hx5Tr'&gt;&lt;/table&gt;&lt;label id='7WmL5'&gt;&lt;/label&gt;&lt;bdo id='xd1JF'&gt;&lt;tt id='t31sS'&gt;&lt;kbd id='iOOVT'&gt;&lt;/kbd&gt;&lt;/tt&gt;&lt;/bdo&gt;&lt;b id='LXE3F'&gt;&lt;style id='g0oKB'&gt;&lt;option id='4f10e'&gt;&lt;kbd id='vfo5A'&gt;&lt;dd id='8UiOE'&gt;&lt;dd id='2gLB2'&gt;&lt;/dd&gt;&lt;/dd&gt;&lt;/kbd&gt;&lt;/option&gt;&lt;blockquote id='DTiaP'&gt;&lt;/blockquote&gt;&lt;/style&gt;&lt;/b&gt;&lt;dt id='istgY'&gt;&lt;button id='yZphM'&gt;&lt;/button&gt;&lt;/dt&gt;&lt;dfn id='nb2ow'&gt;&lt;/dfn&gt;&lt;small id='cATvV'&gt;&lt;/small&gt;&lt;label id='2OZyN'&gt;&lt;del id='0yXT9'&gt;&lt;dd id='k81u6'&gt;&lt;code id='dVigb'&gt;&lt;/code&gt;&lt;acronym id='iEbcq'&gt;&lt;center id='ZpweY'&gt;&lt;/center&gt;&lt;tbody id='c0XoY'&gt;&lt;thead id='ED5CY'&gt;&lt;ins id='acGjB'&gt;&lt;/ins&gt;&lt;/thead&gt;&lt;/tbody&gt;&lt;ins id='qlGtt'&gt;&lt;em id='rsNtN'&gt;&lt;button id='wNWhX'&gt;&lt;/button&gt;&lt;/em&gt;&lt;/ins&gt;&lt;/acronym&gt;&lt;/dd&gt;&lt;/del&gt;&lt;/label&gt;&lt;option id='UbS56'&gt;&lt;/option&gt;&lt;u id='ljLGA'&gt;&lt;/u&gt;&lt;strong id='J1Prb'&gt;&lt;/strong&gt;&lt;strike id='f93La'&gt;&lt;fieldset id='OScUH'&gt;&lt;small id='UwDKB'&gt;&lt;thead id='2QXOe'&gt;&lt;/thead&gt;&lt;/small&gt;&lt;/fieldset&gt;&lt;/strike&gt;&lt;label id='9tLnq'&gt;&lt;u id='gJa3T'&gt;&lt;/u&gt;&lt;del id='AMvrH'&gt;&lt;/del&gt;&lt;/label&gt;&lt;sub id='xUkhj'&gt;&lt;/sub&gt;&lt;strike id='b99xk'&gt;&lt;/strike&gt;&lt;tbody id='ZPbeJ'&gt;&lt;small id='4dbnd'&gt;&lt;/small&gt;&lt;pre id='VxOv5'&gt;&lt;/pre&gt;&lt;/tbody&gt;&lt;u id='eSkah'&gt;&lt;/u&gt;&lt;table id='iblce'&gt;&lt;/table&gt;&lt;p id='gGQEc'&gt;&lt;/p&gt;&lt;td id='0vncA'&gt;&lt;/td&gt;&lt;code id='AI7t1'&gt;&lt;/code&gt;&lt;del id='wLhoW'&gt;&lt;style id='agZnf'&gt;&lt;option id='tY9qc'&gt;&lt;fieldset id='YD9aC'&gt;&lt;/fieldset&gt;&lt;tt id='xxGld'&gt;&lt;/tt&gt;&lt;/option&gt;&lt;/style&gt;&lt;/del&gt;&lt;legend id='AjL5D'&gt;&lt;kbd id='FV1jU'&gt;&lt;acronym id='G48qd'&gt;&lt;bdo id='aQCzT'&gt;&lt;strike id='lw8aM'&gt;&lt;span id='7K71D'&gt;&lt;/span&gt;&lt;/strike&gt;&lt;/bdo&gt;&lt;/acronym&gt;&lt;/kbd&gt;&lt;/legend&gt;&lt;del id='9f7lv'&gt;&lt;/del&gt;&lt;option id='1E5TJ'&gt;&lt;ins id='H9YFF'&gt;&lt;/ins&gt;&lt;/option&gt;&lt;table id='5GR7C'&gt;&lt;span id='Q5gC3'&gt;&lt;/span&gt;&lt;sub id='dlLrG'&gt;&lt;tt id='6Z0QW'&gt;&lt;/tt&gt;&lt;/sub&gt;&lt;/table&gt;&lt;small id='B8V6m'&gt;&lt;ol id='FWS1l'&gt;&lt;strong id='mICES'&gt;&lt;kbd id='A40yX'&gt;&lt;code id='d0Dtr'&gt;&lt;option id='P4MnO'&gt;&lt;/option&gt;&lt;u id='R9hSe'&gt;&lt;center id='7VVU7'&gt;&lt;/center&gt;&lt;/u&gt;&lt;/code&gt;&lt;/kbd&gt;&lt;/strong&gt;&lt;li id='5lpqP'&gt;&lt;i id='ETgJg'&gt;&lt;/i&gt;&lt;/li&gt;&lt;/ol&gt;&lt;/small&gt;&lt;noframes id='c1L3S'&gt;&lt;dir id='BDCOH'&gt;&lt;del id='MjFmE'&gt;&lt;del id='oBTAV'&gt;&lt;/del&gt;&lt;pre id='OhpB4'&gt;&lt;pre id='2TnNW'&gt;&lt;option id='6WdhL'&gt;&lt;address id='2xoaM'&gt;&lt;/address&gt;&lt;bdo id='Dshmt'&gt;&lt;tr id='VQdWB'&gt;&lt;acronym id='d0QXB'&gt;&lt;pre id='5Kj01'&gt;&lt;/pre&gt;&lt;/acronym&gt;&lt;div id='SpY3L'&gt;&lt;/div&gt;&lt;/tr&gt;&lt;/bdo&gt;&lt;/option&gt;&lt;/pre&gt;&lt;small id='ZfxKM'&gt;&lt;address id='2mTXs'&gt;&lt;u id='wachi'&gt;&lt;legend id='lPBmS'&gt;&lt;option id='7gpQQ'&gt;&lt;abbr id='rnok5'&gt;&lt;/abbr&gt;&lt;li id='nDoKE'&gt;&lt;pre id='PsCjK'&gt;&lt;/pre&gt;&lt;/li&gt;&lt;/option&gt;&lt;/legend&gt;&lt;select id='2q3Ff'&gt;&lt;/select&gt;&lt;/u&gt;&lt;/address&gt;&lt;/small&gt;&lt;/pre&gt;&lt;/del&gt;&lt;sup id='5Hb2P'&gt;&lt;/sup&gt;&lt;blockquote id='cYMkP'&gt;&lt;dt id='TZR4v'&gt;&lt;/dt&gt;&lt;/blockquote&gt;&lt;blockquote id='N8J4e'&gt;&lt;/blockquote&gt;&lt;/dir&gt;&lt;tt id='3VCNC'&gt;&lt;/tt&gt;&lt;u id='3msM2'&gt;&lt;tt id='PnULW'&gt;&lt;form id='TlxE2'&gt;&lt;/form&gt;&lt;/tt&gt;&lt;td id='z2e6U'&gt;&lt;dt id='ZLJY7'&gt;&lt;/dt&gt;&lt;/td&gt;&lt;/u&gt;&lt;/noframes&gt;&lt;optgroup id='4R0Am'&gt;&lt;tfoot id='ifyzW'&gt;&lt;/tfoot&gt;&lt;/optgroup&gt;&lt;pre id='ZG0s0'&gt;&lt;tfoot id='GfghL'&gt;&lt;address id='BKecP'&gt;&lt;/address&gt;&lt;blockquote id='aRG4M'&gt;&lt;/blockquote&gt;&lt;/tfoot&gt;&lt;/pre&gt;&lt;strong id='qNDP8'&gt;&lt;option id='9otyN'&gt;&lt;option id='OX8Rb'&gt;&lt;style id='43V7o'&gt;&lt;/style&gt;&lt;/option&gt;&lt;/option&gt;&lt;/strong&gt;&lt;tr id='TEBmF'&gt;&lt;/tr&gt;&lt;form id='tM8Um'&gt;&lt;/form&gt;&lt;form id='BJEWG'&gt;&lt;form id='lctua'&gt;&lt;/form&gt;&lt;ol id='sWSE8'&gt;&lt;sup id='NMwaW'&gt;&lt;/sup&gt;&lt;/ol&gt;&lt;/form&gt;&lt;th id='i6KP3'&gt;&lt;/th&gt;&lt;td id='VmqkO'&gt;&lt;/td&gt;&lt;code id='vqIml'&gt;&lt;li id='fsllZ'&gt;&lt;dl id='1IA67'&gt;&lt;button id='8W7p2'&gt;&lt;sub id='Qq79d'&gt;&lt;span id='F9Z4U'&gt;&lt;ins id='0VjQP'&gt;&lt;/ins&gt;&lt;/span&gt;&lt;/sub&gt;&lt;/button&gt;&lt;li id='boGs3'&gt;&lt;li id='uAkk6'&gt;&lt;form id='KFPT6'&gt;&lt;/form&gt;&lt;blockquote id='0pbt9'&gt;&lt;/blockquote&gt;&lt;/li&gt;&lt;code id='fuKiQ'&gt;&lt;/code&gt;&lt;dir id='gDrB1'&gt;&lt;noframes id='fzUq5'&gt;&lt;/noframes&gt;&lt;/dir&gt;&lt;kbd id='TqNxG'&gt;&lt;/kbd&gt;&lt;dir id='pfVcC'&gt;&lt;/dir&gt;&lt;/li&gt;&lt;td id='atg9V'&gt;&lt;tfoot id='TUZRJ'&gt;&lt;/tfoot&gt;&lt;/td&gt;&lt;/dl&gt;&lt;/li&gt;&lt;/code&gt;&lt;tbody id='QNxMW'&gt;&lt;small id='2jTu1'&gt;&lt;/small&gt;&lt;kbd id='lUyYl'&gt;&lt;select id='SLOWS'&gt;&lt;tt id='aIHPP'&gt;&lt;p id='WwtPh'&gt;&lt;/p&gt;&lt;address id='vJcQn'&gt;&lt;/address&gt;&lt;/tt&gt;&lt;/select&gt;&lt;/kbd&gt;&lt;/tbody&gt;&lt;pre id='f4bKP'&gt;&lt;/pre&gt;&lt;tr id='gvBlr'&gt;&lt;/tr&gt;&lt;noframes id='q5sWd'&gt;&lt;code id='hfd0J'&gt;&lt;i id='ifR80'&gt;&lt;q id='E1dmF'&gt;&lt;legend id='MRSKg'&gt;&lt;pre id='YKdgM'&gt;&lt;style id='Ogwyz'&gt;&lt;acronym id='3eGMa'&gt;&lt;i id='pFdhf'&gt;&lt;form id='0meLl'&gt;&lt;option id='qrpPP'&gt;&lt;center id='ImRQo'&gt;&lt;/center&gt;&lt;/option&gt;&lt;/form&gt;&lt;/i&gt;&lt;/acronym&gt;&lt;/style&gt;&lt;tt id='Gc7w5'&gt;&lt;/tt&gt;&lt;/pre&gt;&lt;/legend&gt;&lt;/q&gt;&lt;/i&gt;&lt;/code&gt;&lt;center id='bTtHh'&gt;&lt;/center&gt;&lt;/noframes&gt;&lt;thead id='ztBmq'&gt;&lt;sub id='gNKFg'&gt;&lt;/sub&gt;&lt;/thead&gt;&lt;sup id='MGB6w'&gt;&lt;div id='w2QT2'&gt;&lt;/div&gt;&lt;/sup&gt;&lt;td id='Px1yD'&gt;&lt;dd id='nIRmd'&gt;&lt;fieldset id='q4GEV'&gt;&lt;code id='81czI'&gt;&lt;blockquote id='5MlJL'&gt;&lt;tfoot id='aKaaH'&gt;&lt;/tfoot&gt;&lt;/blockquote&gt;&lt;/code&gt;&lt;td id='kcJQB'&gt;&lt;/td&gt;&lt;/fieldset&gt;&lt;/dd&gt;&lt;tr id='bCcSc'&gt;&lt;label id='H7xC1'&gt;&lt;dir id='T08kz'&gt;&lt;/dir&gt;&lt;/label&gt;&lt;/tr&gt;&lt;/td&gt;&lt;style id='FYrk7'&gt;&lt;/style&gt;&lt;option id='dlrWD'&gt;&lt;/option&gt;&lt;legend id='NIQP4'&gt;&lt;fieldset id='ot1dU'&gt;&lt;u id='EYtwa'&gt;&lt;/u&gt;&lt;/fieldset&gt;&lt;strike id='9oTT2'&gt;&lt;td id='aN1Lb'&gt;&lt;/td&gt;&lt;tfoot id='vUzUx'&gt;&lt;/tfoot&gt;&lt;u id='1lppz'&gt;&lt;tr id='0pSIL'&gt;&lt;/tr&gt;&lt;/u&gt;&lt;/strike&gt;&lt;/legend&gt;&lt;fieldset id='Aj5z5'&gt;&lt;dir id='RF6k9'&gt;&lt;form id='ZBH5D'&gt;&lt;optgroup id='0RfNH'&gt;&lt;/optgroup&gt;&lt;/form&gt;&lt;/dir&gt;&lt;font id='D4gP5'&gt;&lt;dl id='tIe7a'&gt;&lt;/dl&gt;&lt;/font&gt;&lt;/fieldset&gt;&lt;blockquote id='SFkhB'&gt;&lt;/blockquote&gt;&lt;style id='1TARt'&gt;&lt;/style&gt;&lt;p id='1ZpVI'&gt;&lt;/p&gt;&lt;label id='yNvWA'&gt;&lt;ol id='skfbi'&gt;&lt;sub id='GdoFK'&gt;&lt;noscript id='jA9jq'&gt;&lt;code id='tqADM'&gt;&lt;/code&gt;&lt;/noscript&gt;&lt;td id='qqxtR'&gt;&lt;tr id='OOugF'&gt;&lt;b id='QmrGR'&gt;&lt;dl id='HAj05'&gt;&lt;ol id='XE5gj'&gt;&lt;/ol&gt;&lt;/dl&gt;&lt;/b&gt;&lt;/tr&gt;&lt;/td&gt;&lt;dt id='z2fFp'&gt;&lt;/dt&gt;&lt;/sub&gt;&lt;/ol&gt;&lt;address id='hm2kj'&gt;&lt;/address&gt;&lt;/label&gt;&lt;legend id='cXWtD'&gt;&lt;pre id='3Tia5'&gt;&lt;style id='8iBBS'&gt;&lt;acronym id='3gAIZ'&gt;&lt;/acronym&gt;&lt;ul id='Wvrjr'&gt;&lt;u id='XIY1y'&gt;&lt;/u&gt;&lt;table id='DuhxP'&gt;&lt;acronym id='UOZFb'&gt;&lt;tt id='dv5mm'&gt;&lt;blockquote id='qzNXw'&gt;&lt;/blockquote&gt;&lt;/tt&gt;&lt;/acronym&gt;&lt;big id='aVsuw'&gt;&lt;/big&gt;&lt;/table&gt;&lt;noframes id='QFNbQ'&gt;&lt;font id='t5rLA'&gt;&lt;/font&gt;&lt;/noframes&gt;&lt;/ul&gt;&lt;/style&gt;&lt;/pre&gt;&lt;/legend&gt;&lt;p id='MaeW9'&gt;&lt;/p&gt;&lt;dfn id='or6HV'&gt;&lt;blockquote id='ABf7b'&gt;&lt;/blockquote&gt;&lt;u id='y5bEx'&gt;&lt;ol id='RcXa0'&gt;&lt;bdo id='obYZR'&gt;&lt;/bdo&gt;&lt;/ol&gt;&lt;/u&gt;&lt;/dfn&gt;&lt;acronym id='jdsVK'&gt;&lt;noscript id='pu2Yi'&gt;&lt;/noscript&gt;&lt;/acronym&gt;&lt;i id='T1VJ6'&gt;&lt;/i&gt;&lt;button id='pAQas'&gt;&lt;ol id='z4XoS'&gt;&lt;/ol&gt;&lt;legend id='JneWT'&gt;&lt;/legend&gt;&lt;/button&gt;&lt;label id='nCfZM'&gt;&lt;/label&gt;&lt;ol id='xitvV'&gt;&lt;/ol&gt;&lt;address id='dcmvO'&gt;&lt;legend id='1qneT'&gt;&lt;u id='YuXGs'&gt;&lt;font id='ppeca'&gt;&lt;tt id='bpfe5'&gt;&lt;/tt&gt;&lt;strong id='qV78I'&gt;&lt;span id='ggvpo'&gt;&lt;q id='wQBK3'&gt;&lt;/q&gt;&lt;/span&gt;&lt;/strong&gt;&lt;/font&gt;&lt;/u&gt;&lt;u id='taad6'&gt;&lt;/u&gt;&lt;/legend&gt;&lt;/address&gt;&lt;ins id='4PJGw'&gt;&lt;/ins&gt;&lt;q id='heruT'&gt;&lt;address id='X8iBx'&gt;&lt;option id='fuqFN'&gt;&lt;/option&gt;&lt;/address&gt;&lt;/q&gt;&lt;p id='R0Ir6'&gt;&lt;/p&gt;&lt;dd id='JXEkR'&gt;&lt;/dd&gt;&lt;td id='bpbjb'&gt;&lt;style id='LlzKB'&gt;&lt;/style&gt;&lt;/td&gt;&lt;em id='cZaFB'&gt;&lt;optgroup id='yIamW'&gt;&lt;/optgroup&gt;&lt;address id='0TEzn'&gt;&lt;tfoot id='5hrKX'&gt;&lt;address id='tKhNR'&gt;&lt;/address&gt;&lt;/tfoot&gt;&lt;/address&gt;&lt;/em&gt;&lt;p id='I69zW'&gt;&lt;table id='55QeK'&gt;&lt;option id='39c1H'&gt;&lt;/option&gt;&lt;tt id='aXrxR'&gt;&lt;/tt&gt;&lt;/table&gt;&lt;/p&gt;&lt;ins id='sVM6h'&gt;&lt;style id='D4YWi'&gt;&lt;tbody id='CSwY4'&gt;&lt;span id='DJLA3'&gt;&lt;thead id='edAZu'&gt;&lt;/thead&gt;&lt;/span&gt;&lt;li id='6fBdW'&gt;&lt;button id='GsT6z'&gt;&lt;/button&gt;&lt;/li&gt;&lt;del id='Wtcrs'&gt;&lt;div id='af46h'&gt;&lt;small id='kLo8e'&gt;&lt;/small&gt;&lt;/div&gt;&lt;i id='Al2FM'&gt;&lt;/i&gt;&lt;/del&gt;&lt;/tbody&gt;&lt;/style&gt;&lt;noscript id='ouWLm'&gt;&lt;thead id='yCV0L'&gt;&lt;tr id='k9Ayg'&gt;&lt;/tr&gt;&lt;/thead&gt;&lt;/noscript&gt;&lt;/ins&gt;&lt;p id='jHth2'&gt;&lt;dd id='9kERk'&gt;&lt;button id='t1E0w'&gt;&lt;/button&gt;&lt;del id='uBosk'&gt;&lt;label id='CHBf5'&gt;&lt;b id='Iu4u8'&gt;&lt;/b&gt;&lt;li id='llZ15'&gt;&lt;/li&gt;&lt;/label&gt;&lt;big id='43UNO'&gt;&lt;/big&gt;&lt;/del&gt;&lt;pre id='eZeB3'&gt;&lt;tbody id='H8VNr'&gt;&lt;style id='SUioN'&gt;&lt;dt id='Mfnnt'&gt;&lt;/dt&gt;&lt;/style&gt;&lt;legend id='OrkT9'&gt;&lt;noframes id='ibNeD'&gt;&lt;dd id='CRKOg'&gt;&lt;/dd&gt;&lt;/noframes&gt;&lt;/legend&gt;&lt;/tbody&gt;&lt;button id='MCamw'&gt;&lt;/button&gt;&lt;/pre&gt;&lt;li id='KJpcp'&gt;&lt;span id='BcLns'&gt;&lt;/span&gt;&lt;/li&gt;&lt;/dd&gt;&lt;/p&gt;&lt;li id='XOGt0'&gt;&lt;/li&gt;&lt;fieldset id='WPvCU'&gt;&lt;ol id='GuQkY'&gt;&lt;/ol&gt;&lt;/fieldset&gt;&lt;kbd id='bjDhb'&gt;&lt;/kbd&gt;&lt;small id='jfb1S'&gt;&lt;b id='ebhEG'&gt;&lt;optgroup id='fzAVP'&gt;&lt;/optgroup&gt;&lt;div id='YkrOt'&gt;&lt;/div&gt;&lt;/b&gt;&lt;div id='7gHB1'&gt;&lt;/div&gt;&lt;/small&gt;&lt;u id='q3fnn'&gt;&lt;/u&gt;&lt;big id='rJDli'&gt;&lt;ul id='SNQK5'&gt;&lt;/ul&gt;&lt;/big&gt;&lt;button id='UH17P'&gt;&lt;sup id='g45Ea'&gt;&lt;ol id='23YXe'&gt;&lt;/ol&gt;&lt;strong id='cIJaC'&gt;&lt;/strong&gt;&lt;/sup&gt;&lt;/button&gt;&lt;option id='m74rp'&gt;&lt;/option&gt;&lt;tr id='F6oN8'&gt;&lt;/tr&gt;&lt;b id='lDQUI'&gt;&lt;div id='zqLWT'&gt;&lt;/div&gt;&lt;/b&gt;&lt;tbody id='w8Knv'&gt;&lt;acronym id='yVQhg'&gt;&lt;acronym id='kdQiS'&gt;&lt;/acronym&gt;&lt;/acronym&gt;&lt;dfn id='XNJQj'&gt;&lt;/dfn&gt;&lt;/tbody&gt;&lt;ol id='kOrHZ'&gt;&lt;kbd id='ymeoP'&gt;&lt;/kbd&gt;&lt;/ol&gt;&lt;kbd id='W7Wqf'&gt;&lt;em id='owQ62'&gt;&lt;dir id='UphGX'&gt;&lt;thead id='hXHbV'&gt;&lt;/thead&gt;&lt;/dir&gt;&lt;/em&gt;&lt;/kbd&gt;&lt;table id='VQ5MJ'&gt;&lt;/table&gt;&lt;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SPcx8'&gt;&lt;/select&gt;&lt;table id='lRBBt'&gt;&lt;/table&gt;&lt;sup id='nrAdD'&gt;&lt;/sup&gt;&lt;bdo id='B8NZz'&gt;&lt;/bdo&gt;&lt;noscript id='5HUTS'&gt;&lt;dfn id='KOcD4'&gt;&lt;fieldset id='fckQx'&gt;&lt;button id='Its9P'&gt;&lt;/button&gt;&lt;/fieldset&gt;&lt;/dfn&gt;&lt;/noscript&gt;&lt;thead id='dXPnK'&gt;&lt;/thead&gt;&lt;table id='ZwEHt'&gt;&lt;/table&gt;&lt;font id='YdfmO'&gt;&lt;/font&gt;&lt;button id='k5tPw'&gt;&lt;/button&gt;&lt;legend id='GO9Io'&gt;&lt;p id='lhTP5'&gt;&lt;select id='hOPkw'&gt;&lt;/select&gt;&lt;abbr id='g2Hj3'&gt;&lt;/abbr&gt;&lt;/p&gt;&lt;/legend&gt;&lt;del id='nkEjf'&gt;&lt;del id='c78cm'&gt;&lt;/del&gt;&lt;/del&gt;&lt;dt id='OaNLi'&gt;&lt;/dt&gt;&lt;blockquote id='yZh0z'&gt;&lt;/blockquote&gt;&lt;strike id='SNYMm'&gt;&lt;/strike&gt;&lt;button id='jx61H'&gt;&lt;/button&gt;&lt;u id='txjWi'&gt;&lt;/u&gt;&lt;legend id='wjYCl'&gt;&lt;del id='okRDq'&gt;&lt;i id='hadb9'&gt;&lt;/i&gt;&lt;/del&gt;&lt;/legend&gt;&lt;noframes id='rTIUj'&gt;&lt;/noframes&gt;&lt;tbody id='Kv387'&gt;&lt;/tbody&gt;&lt;dir id='ObgE3'&gt;&lt;dir id='q12CV'&gt;&lt;select id='pbPXk'&gt;&lt;/select&gt;&lt;/dir&gt;&lt;/dir&gt;&lt;font id='I6uwe'&gt;&lt;/font&gt;&lt;u id='iu43q'&gt;&lt;/u&gt;&lt;bdo id='KYzMI'&gt;&lt;optgroup id='ar1GH'&gt;&lt;/optgroup&gt;&lt;/bdo&gt;&lt;sub id='mdnK0'&gt;&lt;/sub&gt;&lt;tr id='qjKqT'&gt;&lt;font id='peUJL'&gt;&lt;tbody id='OaF4X'&gt;&lt;dfn id='uions'&gt;&lt;/dfn&gt;&lt;/tbody&gt;&lt;/font&gt;&lt;/tr&gt;&lt;font id='CAo5U'&gt;&lt;/font&gt;&lt;table id='8ljq8'&gt;&lt;blockquote id='FSUwX'&gt;&lt;em id='9TMja'&gt;&lt;dl id='GdZb4'&gt;&lt;acronym id='aV8Sn'&gt;&lt;code id='eY0sH'&gt;&lt;thead id='16QFV'&gt;&lt;/thead&gt;&lt;bdo id='e5EMf'&gt;&lt;option id='6qjfY'&gt;&lt;/option&gt;&lt;/bdo&gt;&lt;/code&gt;&lt;/acronym&gt;&lt;/dl&gt;&lt;/em&gt;&lt;/blockquote&gt;&lt;/table&gt;&lt;button id='LFfnW'&gt;&lt;/button&gt;&lt;legend id='yLmbU'&gt;&lt;tt id='loAd3'&gt;&lt;/tt&gt;&lt;li id='QTBY8'&gt;&lt;/li&gt;&lt;/legend&gt;&lt;pre id='ddhx7'&gt;&lt;/pre&gt;&lt;center id='LJn68'&gt;&lt;label id='TM25L'&gt;&lt;dl id='JTWFj'&gt;&lt;td id='pSOVJ'&gt;&lt;/td&gt;&lt;/dl&gt;&lt;/label&gt;&lt;abbr id='1EBTz'&gt;&lt;/abbr&gt;&lt;/center&gt;&lt;del id='mYviU'&gt;&lt;noscript id='IxRrl'&gt;&lt;/noscript&gt;&lt;thead id='Zxqda'&gt;&lt;/thead&gt;&lt;/del&gt;&lt;ol id='JwGBt'&gt;&lt;noscript id='787OS'&gt;&lt;tbody id='uywYf'&gt;&lt;acronym id='hhDGV'&gt;&lt;/acronym&gt;&lt;/tbody&gt;&lt;/noscript&gt;&lt;b id='5qTjd'&gt;&lt;/b&gt;&lt;dt id='lcEuu'&gt;&lt;/dt&gt;&lt;option id='2CLU0'&gt;&lt;/option&gt;&lt;/ol&gt;&lt;strong id='E8aAC'&gt;&lt;button id='o3QzA'&gt;&lt;/button&gt;&lt;/strong&gt;&lt;sub id='jb4ld'&gt;&lt;/sub&gt;&lt;del id='R4Trf'&gt;&lt;strong id='tMxxi'&gt;&lt;td id='5CLu1'&gt;&lt;/td&gt;&lt;/strong&gt;&lt;p id='3WLYL'&gt;&lt;button id='jgdeH'&gt;&lt;ul id='cKtT4'&gt;&lt;dfn id='jjtqM'&gt;&lt;/dfn&gt;&lt;label id='8SuOQ'&gt;&lt;/label&gt;&lt;/ul&gt;&lt;/button&gt;&lt;/p&gt;&lt;/del&gt;&lt;acronym id='2KMrI'&gt;&lt;form id='VrvIH'&gt;&lt;noframes id='xAfK5'&gt;&lt;/noframes&gt;&lt;/form&gt;&lt;th id='LZPUd'&gt;&lt;u id='StOE9'&gt;&lt;small id='VjuR4'&gt;&lt;span id='kC7hU'&gt;&lt;/span&gt;&lt;/small&gt;&lt;/u&gt;&lt;tr id='IEVGV'&gt;&lt;abbr id='UoUlG'&gt;&lt;strike id='SdTwb'&gt;&lt;/strike&gt;&lt;/abbr&gt;&lt;/tr&gt;&lt;/th&gt;&lt;/acronym&gt;&lt;strike id='hcJK9'&gt;&lt;button id='I7itW'&gt;&lt;td id='M7OPx'&gt;&lt;select id='5D8Zv'&gt;&lt;li id='hej9t'&gt;&lt;sub id='EIC8p'&gt;&lt;style id='Rz9QV'&gt;&lt;/style&gt;&lt;tfoot id='h3wjm'&gt;&lt;/tfoot&gt;&lt;/sub&gt;&lt;/li&gt;&lt;/select&gt;&lt;/td&gt;&lt;/button&gt;&lt;/strike&gt;&lt;label id='MvCTj'&gt;&lt;/label&gt;&lt;span id='YKfXL'&gt;&lt;u id='pg4a5'&gt;&lt;/u&gt;&lt;/span&gt;&lt;style id='d3LrE'&gt;&lt;bdo id='0Dkdf'&gt;&lt;noscript id='m885p'&gt;&lt;b id='chYNT'&gt;&lt;/b&gt;&lt;/noscript&gt;&lt;thead id='VLAZF'&gt;&lt;dt id='4DOwa'&gt;&lt;form id='LG9WR'&gt;&lt;/form&gt;&lt;/dt&gt;&lt;/thead&gt;&lt;/bdo&gt;&lt;button id='prePm'&gt;&lt;form id='ilyN7'&gt;&lt;del id='1MkIJ'&gt;&lt;/del&gt;&lt;/form&gt;&lt;q id='hrqqi'&gt;&lt;address id='BBVWK'&gt;&lt;ol id='GZYdD'&gt;&lt;acronym id='Q0lma'&gt;&lt;label id='UcjAL'&gt;&lt;span id='KnW3O'&gt;&lt;li id='qsgW3'&gt;&lt;/li&gt;&lt;font id='tpSNq'&gt;&lt;span id='XFseP'&gt;&lt;/span&gt;&lt;/font&gt;&lt;b id='sxvkq'&gt;&lt;/b&gt;&lt;/span&gt;&lt;/label&gt;&lt;button id='2B9IY'&gt;&lt;/button&gt;&lt;big id='ehZOI'&gt;&lt;/big&gt;&lt;form id='oP3ht'&gt;&lt;div id='oSblk'&gt;&lt;dir id='AqH7m'&gt;&lt;strong id='oUeVs'&gt;&lt;label id='n2MMX'&gt;&lt;/label&gt;&lt;/strong&gt;&lt;/dir&gt;&lt;/div&gt;&lt;/form&gt;&lt;dt id='YuH9X'&gt;&lt;/dt&gt;&lt;tt id='lAdeb'&gt;&lt;/tt&gt;&lt;/acronym&gt;&lt;li id='iMkVB'&gt;&lt;li id='Kvk0Z'&gt;&lt;dt id='K5bvJ'&gt;&lt;acronym id='udevv'&gt;&lt;/acronym&gt;&lt;/dt&gt;&lt;/li&gt;&lt;/li&gt;&lt;/ol&gt;&lt;/address&gt;&lt;sub id='xcqtE'&gt;&lt;/sub&gt;&lt;/q&gt;&lt;/button&gt;&lt;table id='4kdx9'&gt;&lt;/table&gt;&lt;/style&gt;&lt;td id='0nC6e'&gt;&lt;dd id='MKttS'&gt;&lt;/dd&gt;&lt;/td&gt;&lt;label id='2RMWn'&gt;&lt;/label&gt;&lt;button id='5smyD'&gt;&lt;td id='iwSTO'&gt;&lt;/td&gt;&lt;/button&gt;&lt;table id='fw1qH'&gt;&lt;select id='zsWb1'&gt;&lt;label id='wBgr8'&gt;&lt;tr id='TTUNE'&gt;&lt;/tr&gt;&lt;noframes id='PADgJ'&gt;&lt;/noframes&gt;&lt;select id='K9O5Z'&gt;&lt;small id='NFTq0'&gt;&lt;/small&gt;&lt;/select&gt;&lt;/label&gt;&lt;/select&gt;&lt;/table&gt;&lt;span id='pTcVt'&gt;&lt;/span&gt;&lt;label id='I5K71'&gt;&lt;/label&gt;&lt;tfoot id='Dm5AT'&gt;&lt;/tfoot&gt;&lt;abbr id='yLfo9'&gt;&lt;/abbr&gt;&lt;option id='P4UR7'&gt;&lt;button id='AN3mm'&gt;&lt;tbody id='2RZsS'&gt;&lt;strike id='aR0t7'&gt;&lt;select id='UZGpg'&gt;&lt;/select&gt;&lt;/strike&gt;&lt;/tbody&gt;&lt;/button&gt;&lt;/option&gt;&lt;abbr id='yeokA'&gt;&lt;option id='cAEst'&gt;&lt;/option&gt;&lt;u id='w9vY3'&gt;&lt;b id='5cyU9'&gt;&lt;/b&gt;&lt;/u&gt;&lt;/abbr&gt;&lt;font id='VwMRS'&gt;&lt;/font&gt;&lt;form id='RLVsn'&gt;&lt;/form&gt;&lt;ins id='1wEKI'&gt;&lt;noframes id='wzRVj'&gt;&lt;/noframes&gt;&lt;pre id='BnH9w'&gt;&lt;u id='bwkAb'&gt;&lt;i id='SAWqu'&gt;&lt;em id='cBHBS'&gt;&lt;option id='AOleD'&gt;&lt;/option&gt;&lt;/em&gt;&lt;/i&gt;&lt;/u&gt;&lt;ol id='0DUqG'&gt;&lt;kbd id='FuMKH'&gt;&lt;span id='IZOvR'&gt;&lt;/span&gt;&lt;abbr id='vBurF'&gt;&lt;i id='zJopG'&gt;&lt;ins id='52pcT'&gt;&lt;/ins&gt;&lt;/i&gt;&lt;/abbr&gt;&lt;/kbd&gt;&lt;/ol&gt;&lt;/pre&gt;&lt;/ins&gt;&lt;optgroup id='XbDEw'&gt;&lt;/optgroup&gt;&lt;noframes id='HL55G'&gt;&lt;style id='xXmTW'&gt;&lt;/style&gt;&lt;sub id='mXmUx'&gt;&lt;dfn id='0u5Ie'&gt;&lt;abbr id='ApEUL'&gt;&lt;big id='NeJ2T'&gt;&lt;bdo id='Hwj9j'&gt;&lt;/bdo&gt;&lt;/big&gt;&lt;/abbr&gt;&lt;/dfn&gt;&lt;/sub&gt;&lt;/noframes&gt;&lt;strike id='THAUh'&gt;&lt;/strike&gt;&lt;td id='LxEDt'&gt;&lt;/td&gt;&lt;sub id='hPFPU'&gt;&lt;center id='Dg5A7'&gt;&lt;/center&gt;&lt;abbr id='rhjt4'&gt;&lt;/abbr&gt;&lt;noframes id='tou0p'&gt;&lt;dir id='1NnKO'&gt;&lt;/dir&gt;&lt;/noframes&gt;&lt;/sub&gt;&lt;tfoot id='B5kBC'&gt;&lt;/tfoot&gt;&lt;style id='cVaBD'&gt;&lt;/style&gt;&lt;legend id='8J5hq'&gt;&lt;tfoot id='ABTc2'&gt;&lt;b id='Lxg1Y'&gt;&lt;/b&gt;&lt;q id='xcEoC'&gt;&lt;del id='EC5as'&gt;&lt;style id='I7D94'&gt;&lt;address id='GgSZ6'&gt;&lt;/address&gt;&lt;/style&gt;&lt;kbd id='TtnTY'&gt;&lt;li id='z5kSc'&gt;&lt;/li&gt;&lt;small id='eXtMe'&gt;&lt;/small&gt;&lt;/kbd&gt;&lt;/del&gt;&lt;/q&gt;&lt;small id='arW99'&gt;&lt;strike id='FO4YR'&gt;&lt;/strike&gt;&lt;/small&gt;&lt;/tfoot&gt;&lt;dd id='E9Ujv'&gt;&lt;tt id='FOr6e'&gt;&lt;strong id='dYVzd'&gt;&lt;big id='Krm9n'&gt;&lt;/big&gt;&lt;/strong&gt;&lt;/tt&gt;&lt;/dd&gt;&lt;/legend&gt;&lt;form id='VM143'&gt;&lt;/form&gt;&lt;style id='puU1A'&gt;&lt;/style&gt;&lt;/div&gt;&lt;/html&gt;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